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大看黄台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软件下载免费</w:t>
      </w:r>
      <w:r>
        <w:rPr>
          <w:sz w:val="48"/>
          <w:szCs w:val="48"/>
        </w:rPr>
        <w:t>IO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十大看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下载免费</w:t>
      </w:r>
      <w:r>
        <w:rPr>
          <w:sz w:val="32"/>
          <w:szCs w:val="32"/>
        </w:rPr>
        <w:t>IOS&lt;/p&gt;&lt;p&gt;&lt;img src="/static-img/O0zlHkNcj1Yr1xvtNPKM-RBq7pU-nL7BKCzwYTSMMx8.jpg"&gt;&lt;/p&gt;&lt;p&gt;</w:t>
      </w:r>
      <w:r>
        <w:rPr>
          <w:sz w:val="32"/>
          <w:szCs w:val="32"/>
        </w:rPr>
        <w:t>功能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以其强大的功能吸引了大量用户。首先，它提供了多种视频格式的支持，包括高清、流畅等，让用户可以无论网络条件如何都能享受高品质的观看体验。此外，软件内置的播放器具有智能缓冲机制，能够在网络波动时自动调整视频流，从而保证视频连续性和流畅度。</w:t>
      </w:r>
      <w:r>
        <w:rPr>
          <w:sz w:val="32"/>
          <w:szCs w:val="32"/>
        </w:rPr>
        <w:t>&lt;/p&gt;&lt;p&gt;&lt;img src="/static-img/XmefzrTUq23zZMhmFrysuTTyYzc5xazlbsuMOedoDDLOJiOBqENAKrh773RPHdCyvqimTLEXOoQGmNnjCB1K0YJ_58SvigsSQpKBthMyWAdCyKoWnrPcMuhd6-ZgqDlCLMHwg_FQvsWxrASQ3k-m9b3mCt7fjI7dJIcIY36y5CrLGL9pGBdKo9cVhlV_-Kp0Ogk45O9IoDxciTYimjf8Gg.png"&gt;&lt;/p&gt;&lt;p&gt;</w:t>
      </w:r>
      <w:r>
        <w:rPr>
          <w:sz w:val="32"/>
          <w:szCs w:val="32"/>
        </w:rPr>
        <w:t>内容更新迅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注重内容的新鲜度和多样性。团队定期更新最新电影电视剧资源，并且会根据用户反馈进行优化。无论是热门剧集还是经典老片，这款应用都能满足不同用户的需求。同时，它还提供了个性化推荐系统，可以根据个人观看历史为用户推荐可能感兴趣的内容。</w:t>
      </w:r>
      <w:r>
        <w:rPr>
          <w:sz w:val="32"/>
          <w:szCs w:val="32"/>
        </w:rPr>
        <w:t>&lt;/p&gt;&lt;p&gt;&lt;img src="/static-img/6ISPjtYAFB4NiNELIipWrDTyYzc5xazlbsuMOedoDDLOJiOBqENAKrh773RPHdCyvqimTLEXOoQGmNnjCB1K0YJ_58SvigsSQpKBthMyWAdCyKoWnrPcMuhd6-ZgqDlCLMHwg_FQvsWxrASQ3k-m9b3mCt7fjI7dJIcIY36y5CrLGL9pGBdKo9cVhlV_-Kp0Ogk45O9IoDxciTYimjf8Gg.png"&gt;&lt;/p&gt;&lt;p&gt;</w:t>
      </w:r>
      <w:r>
        <w:rPr>
          <w:sz w:val="32"/>
          <w:szCs w:val="32"/>
        </w:rPr>
        <w:t>安全可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深知数据安全至关重要，因此它采用了顶级加密技术来保护用户隐私。在下载或播放过程中，不会有任何不明第三方介入，从而确保信息不会泄露给非法渠道。此外，该应用程序也通过常规安全审计来防止潜在漏洞，以确保系统稳定运行。</w:t>
      </w:r>
      <w:r>
        <w:rPr>
          <w:sz w:val="32"/>
          <w:szCs w:val="32"/>
        </w:rPr>
        <w:t>&lt;/p&gt;&lt;p&gt;&lt;img src="/static-img/oJl6Ts4Rzm45ecEjlouxqTTyYzc5xazlbsuMOedoDDLOJiOBqENAKrh773RPHdCyvqimTLEXOoQGmNnjCB1K0YJ_58SvigsSQpKBthMyWAdCyKoWnrPcMuhd6-ZgqDlCLMHwg_FQvsWxrASQ3k-m9b3mCt7fjI7dJIcIY36y5CrLGL9pGBdKo9cVhlV_-Kp0Ogk45O9IoDxciTYimjf8Gg.png"&gt;&lt;/p&gt;&lt;p&gt;</w:t>
      </w:r>
      <w:r>
        <w:rPr>
          <w:sz w:val="32"/>
          <w:szCs w:val="32"/>
        </w:rPr>
        <w:t>界面友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设计了一套简洁直观的人机交互界面，使得新手和老手都能轻松上手使用。不仅如此，它还提供了多语言支持，满足不同地区用户的需求。而且，无论是在搜索、分类还是筛选影视资源时，都十分便捷快速。</w:t>
      </w:r>
      <w:r>
        <w:rPr>
          <w:sz w:val="32"/>
          <w:szCs w:val="32"/>
        </w:rPr>
        <w:t>&lt;/p&gt;&lt;p&gt;&lt;img src="/static-img/H3FIs7bMX8wRCK1S6PJCPzTyYzc5xazlbsuMOedoDDLOJiOBqENAKrh773RPHdCyvqimTLEXOoQGmNnjCB1K0YJ_58SvigsSQpKBthMyWAdCyKoWnrPcMuhd6-ZgqDlCLMHwg_FQvsWxrASQ3k-m9b3mCt7fjI7dJIcIY36y5CrLGL9pGBdKo9cVhlV_-Kp0Ogk45O9IoDxciTYimjf8Gg.png"&gt;&lt;/p&gt;&lt;p&gt;</w:t>
      </w:r>
      <w:r>
        <w:rPr>
          <w:sz w:val="32"/>
          <w:szCs w:val="32"/>
        </w:rPr>
        <w:t>跨平台兼容性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数字时代，跨平台适应能力成为必备技能之一。看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不仅支持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操作系统，还兼容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>设备，以及一些其他类型的手持设备。这意味着无论你身处何地，只要有网络，就可以随时随地访问你的影音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活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增强社群氛围，看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鼓励与其客户之间建立联系。你可以加入讨论区，与其他影视爱好者分享观后感悟或者讨论即将播出的节目。在这里，你不仅能找到新的作品推荐，也能够与志同道合的人交流心得体会，为你的娱乐生活增添乐趣。</w:t>
      </w:r>
      <w:r>
        <w:rPr>
          <w:sz w:val="32"/>
          <w:szCs w:val="32"/>
        </w:rPr>
        <w:t>&lt;/p&gt;&lt;p&gt;&lt;a href = "/doc/632450-</w:t>
      </w:r>
      <w:r>
        <w:rPr>
          <w:sz w:val="32"/>
          <w:szCs w:val="32"/>
        </w:rPr>
        <w:t>十大看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下载免费</w:t>
      </w:r>
      <w:r>
        <w:rPr>
          <w:sz w:val="32"/>
          <w:szCs w:val="32"/>
        </w:rPr>
        <w:t>IOS.doc" rel="alternate" download="632450-</w:t>
      </w:r>
      <w:r>
        <w:rPr>
          <w:sz w:val="32"/>
          <w:szCs w:val="32"/>
        </w:rPr>
        <w:t>十大看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下载免费</w:t>
      </w:r>
      <w:r>
        <w:rPr>
          <w:sz w:val="32"/>
          <w:szCs w:val="32"/>
        </w:rPr>
        <w:t>IOS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