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躁狂与烹饪的和谐探索一边做饭一边躁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主角面对着一个看似平静却实际上充满挑战的任务——一边做饭一边躁狂。这种既紧张又有趣的场景，让观众感受到了生活中的无数压力与挑战，同时也展现了人性的复杂多样。</w:t>
      </w:r>
      <w:r>
        <w:rPr>
          <w:sz w:val="32"/>
          <w:szCs w:val="32"/>
        </w:rPr>
        <w:t>&lt;/p&gt;&lt;p&gt;&lt;img src="/static-img/oWUEIGZsQTNnSMAvvBTE17f7ZhU_jyC4Z3BtvsuGUZ7VGR2GVkHVhDlmDY8SCYEV.png"&gt;&lt;/p&gt;&lt;p&gt;</w:t>
      </w:r>
      <w:r>
        <w:rPr>
          <w:sz w:val="32"/>
          <w:szCs w:val="32"/>
        </w:rPr>
        <w:t>首先，电影中揭示了主角在日常生活中的一种特殊状态，即同时进行两件完全不同的活动。这不仅体现了现代人的快速生活节奏，也反映出我们在工作和生活之间寻求平衡的心理状态。例如，当一个人正在忙于处理重要文件时，却突然意识到自己忘记了一顿午餐，这样的场景在很多人的日常生活中都很常见。在这样的背景下，一部名为《一边做饭一边躁狂》的电影就成为了观众心头的一个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通过这段情节巧妙地展示了人类内心世界的动态变化。当主角开始做饭时，他的情绪起伏不定，从轻松愉快转变为焦虑不安，最终爆发为激烈的情绪波动。这正是我们许多人经历过或将要经历的一种心理过程。在追求完美烹饪的过程中，我们往往会陷入一种自我要求极高的情况，而当外界因素或自己的内心矛盾影响到这个过程时，那些原本被忽略的情绪就会像洪水一样涌上来。</w:t>
      </w:r>
      <w:r>
        <w:rPr>
          <w:sz w:val="32"/>
          <w:szCs w:val="32"/>
        </w:rPr>
        <w:t>&lt;/p&gt;&lt;p&gt;&lt;img src="/static-img/uxSodLuS8yFdr8SS1wvbcbf7ZhU_jyC4Z3BtvsuGUZ7-QR-3YXn0e2BHh1Li5cLMoKhOXNSi0FuxH4EE1EB5rVfnI2oa1NWncdBBQuaizJav3VMC4hLwT3GLZ4ZKJPklDDQbYBIoRJxJr14DhD5dbjTPTUnLKcP2S41OIQJ6Fd9sNM7pevTOebeXJsm2NbSkaW4HLIRkAquuoAsxsy07rIqb6qJ-dgIuzNOkav2t_9A.jpg"&gt;&lt;/p&gt;&lt;p&gt;</w:t>
      </w:r>
      <w:r>
        <w:rPr>
          <w:sz w:val="32"/>
          <w:szCs w:val="32"/>
        </w:rPr>
        <w:t>再者，《一边做饭一边躁狂》还强调了家庭作为社会稳定的基础的地位。尽管影片中的主人公因为工作压力而变得焦虑，但他还是选择回到家里，用烹饪这一传统的手艺来安抚自己的情绪。这反映出，无论环境如何变化，家庭仍然是一个温暖、安全的地方，是人们逃避世俗纷扰、寻找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探讨了技术与艺术之间微妙关系。在制作菜肴的时候，每一次削蔬切肉都是对技艺的一次考验，而每个成功完成的步骤，都能让人感到成就感。同样，在生命旅途上，每一次克服困难，都是一次对于自我的证明。而这份证明，不仅仅是对技能上的掌握，更是一种精神上的锻炼，对抗挫折的心理建设也是非常重要的一部分。</w:t>
      </w:r>
      <w:r>
        <w:rPr>
          <w:sz w:val="32"/>
          <w:szCs w:val="32"/>
        </w:rPr>
        <w:t>&lt;/p&gt;&lt;p&gt;&lt;img src="/static-img/WVtsubPyjetho-dMgH9NVLf7ZhU_jyC4Z3BtvsuGUZ7-QR-3YXn0e2BHh1Li5cLMoKhOXNSi0FuxH4EE1EB5rVfnI2oa1NWncdBBQuaizJav3VMC4hLwT3GLZ4ZKJPklDDQbYBIoRJxJr14DhD5dbjTPTUnLKcP2S41OIQJ6Fd9sNM7pevTOebeXJsm2NbSkaW4HLIRkAquuoAsxsy07rIqb6qJ-dgIuzNOkav2t_9A.jpg"&gt;&lt;/p&gt;&lt;p&gt;</w:t>
      </w:r>
      <w:r>
        <w:rPr>
          <w:sz w:val="32"/>
          <w:szCs w:val="32"/>
        </w:rPr>
        <w:t>最后，《一边做饭一邊躁狂》通过这一主题，还展现了一种文化底蕴深厚的人文关怀。在不同文化背景下的厨房，不管是中国、日本还是西方，每个人都会用不同的方式表达他们对食物和烹饪艺术的热爱，并且将这些传统继承下来，为后代子孙留下宝贵遗产。而这部作品，就是以一种独特视角去理解并赞美这种关怀，它提醒我们不要忽视那些看似琐碎但实则珍贵的小事，因为它们构成了我们共同记忆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边做饭一邊躁狂》不仅是一部讲述普通故事的小品作，它更深层次地触及了人类情感、社会关系以及文化价值等多方面的问题，为观众提供了一幅生动的事实画面，让人们从其中汲取灵感和智慧。</w:t>
      </w:r>
      <w:r>
        <w:rPr>
          <w:sz w:val="32"/>
          <w:szCs w:val="32"/>
        </w:rPr>
        <w:t>&lt;/p&gt;&lt;p&gt;&lt;img src="/static-img/E6DTzAiig-ZV2s9YWP8Lfbf7ZhU_jyC4Z3BtvsuGUZ7-QR-3YXn0e2BHh1Li5cLMoKhOXNSi0FuxH4EE1EB5rVfnI2oa1NWncdBBQuaizJav3VMC4hLwT3GLZ4ZKJPklDDQbYBIoRJxJr14DhD5dbjTPTUnLKcP2S41OIQJ6Fd9sNM7pevTOebeXJsm2NbSkaW4HLIRkAquuoAsxsy07rIqb6qJ-dgIuzNOkav2t_9A.jpg"&gt;&lt;/p&gt;&lt;p&gt;&lt;a href = "/doc/632431-</w:t>
      </w:r>
      <w:r>
        <w:rPr>
          <w:sz w:val="32"/>
          <w:szCs w:val="32"/>
        </w:rPr>
        <w:t>电影中的躁狂与烹饪的和谐探索一边做饭一边躁狂</w:t>
      </w:r>
      <w:r>
        <w:rPr>
          <w:sz w:val="32"/>
          <w:szCs w:val="32"/>
        </w:rPr>
        <w:t>.doc" rel="alternate" download="632431-</w:t>
      </w:r>
      <w:r>
        <w:rPr>
          <w:sz w:val="32"/>
          <w:szCs w:val="32"/>
        </w:rPr>
        <w:t>电影中的躁狂与烹饪的和谐探索一边做饭一边躁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