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征程上，人们往往会遇到各种挑战和困难。面对这些问题时，我们是否能保持冷静、勇敢地前行？别怕放松我：爱的真谛，正是指引我们找到正确方向的一盏明灯。</w:t>
      </w:r>
      <w:r>
        <w:rPr>
          <w:sz w:val="32"/>
          <w:szCs w:val="32"/>
        </w:rPr>
        <w:t>&lt;/p&gt;&lt;p&gt;&lt;img src="/static-img/20NwvyfMhzw5TXVBwmAq6Ev7fSHAFSDaA7PTWVXWURnDF8-3jf-1e_EXHHmsOvbb.jpg"&gt;&lt;/p&gt;&lt;p&gt;</w:t>
      </w:r>
      <w:r>
        <w:rPr>
          <w:sz w:val="32"/>
          <w:szCs w:val="32"/>
        </w:rPr>
        <w:t>爱情中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过程中，不断遭遇挫折和失败，这时候需要的是一种超越现实的坚持和勇气。别怕放松我这是在爱你，它不仅仅是一句简单的话语，更是对彼此承诺的象征。无论未来带来怎样的风雨，只要心中有爱，就没有什么可以阻止我们继续前进。</w:t>
      </w:r>
      <w:r>
        <w:rPr>
          <w:sz w:val="32"/>
          <w:szCs w:val="32"/>
        </w:rPr>
        <w:t>&lt;/p&gt;&lt;p&gt;&lt;img src="/static-img/guJuVuRFf6yqDH8MnqwxVEv7fSHAFSDaA7PTWVXWURm9GQpqmTIQxvV6PnxH6efD4DXk_wKTFfrlLsKJuUOZP4GX1yRVs72hoZdVg19zgog.jpg"&gt;&lt;/p&gt;&lt;p&gt;</w:t>
      </w:r>
      <w:r>
        <w:rPr>
          <w:sz w:val="32"/>
          <w:szCs w:val="32"/>
        </w:rPr>
        <w:t>情感中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建立在深刻的情感沟通之上，而这种沟通又依赖于双方对于对方内心世界的深刻理解。当我们的伴侣感到疲惫或沮丧时，我们应当用温暖的话语去安慰他们，让他们知道自己并非孤独。在这样的氛围下，别怕放松我这是在爱你，便显得尤为重要，因为它传递了一个信息：即使身处逆境，也有着同行者相伴。</w:t>
      </w:r>
      <w:r>
        <w:rPr>
          <w:sz w:val="32"/>
          <w:szCs w:val="32"/>
        </w:rPr>
        <w:t>&lt;/p&gt;&lt;p&gt;&lt;img src="/static-img/4rLwCe_-MCx4FLrHxTiiRUv7fSHAFSDaA7PTWVXWURm9GQpqmTIQxvV6PnxH6efD4DXk_wKTFfrlLsKJuUOZP4GX1yRVs72hoZdVg19zgog.jpg"&gt;&lt;/p&gt;&lt;p&gt;</w:t>
      </w:r>
      <w:r>
        <w:rPr>
          <w:sz w:val="32"/>
          <w:szCs w:val="32"/>
        </w:rPr>
        <w:t>理解与包容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阶段，有的时候，他们可能因为个人的原因而出现某些行为，这时候作为另一半，我们需要具备足够的心理耐受力和宽容度。不必急于评判，而应该从一开始就将对方视作独立的人格，从尊重和理解出发去看待一切。这份宽容，就是别怕放松我这是在爱你的体现，它让我们的关系更添了一份稳固性。</w:t>
      </w:r>
      <w:r>
        <w:rPr>
          <w:sz w:val="32"/>
          <w:szCs w:val="32"/>
        </w:rPr>
        <w:t>&lt;/p&gt;&lt;p&gt;&lt;img src="/static-img/iHTkjZmxVi-tp4wKBAVsi0v7fSHAFSDaA7PTWVXWURm9GQpqmTIQxvV6PnxH6efD4DXk_wKTFfrlLsKJuUOZP4GX1yRVs72hoZdVg19zgog.jpg"&gt;&lt;/p&gt;&lt;p&gt;</w:t>
      </w:r>
      <w:r>
        <w:rPr>
          <w:sz w:val="32"/>
          <w:szCs w:val="32"/>
        </w:rPr>
        <w:t>真诚与信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美好的关系所不可或缺的一环，但过度真诚也可能导致被利用。而信任则是建立在相互了解基础上的，是两颗心灵之间最安全的地方。如何找到这个平衡点呢？关键就在于不断地相互探索，学会倾听，并且通过实际行动证明自己的承诺。在这个过程中，别怕放松我这是在爱你便如同日常生活中的小确幸，让人感觉温馨而幸福。</w:t>
      </w:r>
      <w:r>
        <w:rPr>
          <w:sz w:val="32"/>
          <w:szCs w:val="32"/>
        </w:rPr>
        <w:t>&lt;/p&gt;&lt;p&gt;&lt;img src="/static-img/S3QiDbVMeSPkaO4QcfpYFkv7fSHAFSDaA7PTWVXWURm9GQpqmTIQxvV6PnxH6efD4DXk_wKTFfrlLsKJuUOZP4GX1yRVs72hoZdVg19zgog.jpg"&gt;&lt;/p&gt;&lt;p&gt;</w:t>
      </w:r>
      <w:r>
        <w:rPr>
          <w:sz w:val="32"/>
          <w:szCs w:val="32"/>
        </w:rPr>
        <w:t>对未来的共同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不确定性，但对于那些真正懂得珍惜现在的人来说，无论何种变化，都能够一起面对。规划未来的路线图，不只是物质财富，更包括精神层面的发展。当我们坐在一起讨论梦想、目标以及实现它们所需付出的努力时，那份默契便显露无遗。在这样的共谋中，“别怕放松我”变成了你们共同旅途上的号角，一声召唤，将你们带入一个更加广阔无垠的地球场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态与积极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感情纽带上加强感恩的心，是维系恋情最根本的手段之一。当彼此间充满了感激之情，当我们意识到即使生活再艰难，也有人愿意陪伴左右，那么，即使遇到了困难也不会轻易崩溃。在这种积极向上的生活态度下，“别怕放松我”成为了一首赞歌，用以庆祝生命中的每一次成功，每一次克服挑战后的胜利。</w:t>
      </w:r>
      <w:r>
        <w:rPr>
          <w:sz w:val="32"/>
          <w:szCs w:val="32"/>
        </w:rPr>
        <w:t>&lt;/p&gt;&lt;p&gt;&lt;a href = "/doc/632417-</w:t>
      </w:r>
      <w:r>
        <w:rPr>
          <w:sz w:val="32"/>
          <w:szCs w:val="32"/>
        </w:rPr>
        <w:t>别怕放松我爱的真谛</w:t>
      </w:r>
      <w:r>
        <w:rPr>
          <w:sz w:val="32"/>
          <w:szCs w:val="32"/>
        </w:rPr>
        <w:t>.doc" rel="alternate" download="632417-</w:t>
      </w:r>
      <w:r>
        <w:rPr>
          <w:sz w:val="32"/>
          <w:szCs w:val="32"/>
        </w:rPr>
        <w:t>别怕放松我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