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卫生间不仅是清洁和洗漱的地方，它也成为了一个特殊的空间。这里发生了令人难以置信的事情——一场名为“疯狂打扑克”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变身娱乐中心</w:t>
      </w:r>
      <w:r>
        <w:rPr>
          <w:sz w:val="32"/>
          <w:szCs w:val="32"/>
        </w:rPr>
        <w:t>&lt;/p&gt;&lt;p&gt;&lt;img src="/static-img/2tDdilsjWeljNs2dRvllNw.jpg"&gt;&lt;/p&gt;&lt;p&gt;</w:t>
      </w:r>
      <w:r>
        <w:rPr>
          <w:sz w:val="32"/>
          <w:szCs w:val="32"/>
        </w:rPr>
        <w:t>在这个故事中，卫生间并非只有马桶和淋浴房。它变得充满了生机与活力。一张大桌子被搬进来，周围铺上了彩色的小凳子。这座城市最著名的扑克牌开始在这里亮相，每种牌面都有着独特的设计，比如带有水龙头图案的四叶花或者装饰着马桶盖图案的手心十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新创意</w:t>
      </w:r>
      <w:r>
        <w:rPr>
          <w:sz w:val="32"/>
          <w:szCs w:val="32"/>
        </w:rPr>
        <w:t>&lt;/p&gt;&lt;p&gt;&lt;img src="/static-img/B_uF_v6zFC8qnZzIE9RSQw.jpg"&gt;&lt;/p&gt;&lt;p&gt;</w:t>
      </w:r>
      <w:r>
        <w:rPr>
          <w:sz w:val="32"/>
          <w:szCs w:val="32"/>
        </w:rPr>
        <w:t>游戏规则也跟寻常不同。在这场游戏中，每位玩家必须在每次抽牌之前先冲一次马桶，这样才能获得下一轮的牌权。赢得比赛的人将获得一整晚不用洗澡、使用最新款智能马桶坐便器等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来自各行各业</w:t>
      </w:r>
      <w:r>
        <w:rPr>
          <w:sz w:val="32"/>
          <w:szCs w:val="32"/>
        </w:rPr>
        <w:t>&lt;/p&gt;&lt;p&gt;&lt;img src="/static-img/KM5RtkQd2-lCEnfytEZ6UA.jpg"&gt;&lt;/p&gt;&lt;p&gt;</w:t>
      </w:r>
      <w:r>
        <w:rPr>
          <w:sz w:val="32"/>
          <w:szCs w:val="32"/>
        </w:rPr>
        <w:t>来自不同的背景和职业的人们纷纷聚集到这个特殊地点，他们包括商人、艺术家、学生以及退休工作者。这场游戏让他们摆脱了一日之重，放松心情，同时也是一个交换观点和经验交流的机会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健康竞技风格</w:t>
      </w:r>
      <w:r>
        <w:rPr>
          <w:sz w:val="32"/>
          <w:szCs w:val="32"/>
        </w:rPr>
        <w:t>&lt;/p&gt;&lt;p&gt;&lt;img src="/static-img/ta-pi3qdvrcQvh7gda2A-g.jpg"&gt;&lt;/p&gt;&lt;p&gt;</w:t>
      </w:r>
      <w:r>
        <w:rPr>
          <w:sz w:val="32"/>
          <w:szCs w:val="32"/>
        </w:rPr>
        <w:t>这场比赛并不只是关于赢输，而是一种生活方式。每个角落都散发着一种健康竞技精神，无论输赢，都能从中找到乐趣。而且，这里的获胜者并不是通过技术高超或运气好，而是那些能够最大限度地享受这一过程的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融合体验</w:t>
      </w:r>
      <w:r>
        <w:rPr>
          <w:sz w:val="32"/>
          <w:szCs w:val="32"/>
        </w:rPr>
        <w:t>&lt;/p&gt;&lt;p&gt;&lt;img src="/static-img/797rZEfXqhkcDfYoLqJcwg.jpg"&gt;&lt;/p&gt;&lt;p&gt;</w:t>
      </w:r>
      <w:r>
        <w:rPr>
          <w:sz w:val="32"/>
          <w:szCs w:val="32"/>
        </w:rPr>
        <w:t>随着时间推移，这个地方逐渐吸引了更多外国游客，他们对这种文化现象感到好奇甚至惊讶。在这样的环境下，不同国家的人们共同参与，一起学习对方语言，并分享自己的文化习俗，从而促成了跨越国界的心灵交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疯狂打扑克”成为了一种流行趋势，不仅改变了人们对卫生间的一般看法，还激发了社区建设项目，如改善公共设施或者提供教育讲座。此举不仅提升了居民生活质量，也为当地经济注入新的活力。</w:t>
      </w:r>
      <w:r>
        <w:rPr>
          <w:sz w:val="32"/>
          <w:szCs w:val="32"/>
        </w:rPr>
        <w:t>&lt;/p&gt;&lt;p&gt;&lt;a href = "/doc/632396-</w:t>
      </w:r>
      <w:r>
        <w:rPr>
          <w:sz w:val="32"/>
          <w:szCs w:val="32"/>
        </w:rPr>
        <w:t>卫生间疯狂打扑克</w:t>
      </w:r>
      <w:r>
        <w:rPr>
          <w:sz w:val="32"/>
          <w:szCs w:val="32"/>
        </w:rPr>
        <w:t>.doc" rel="alternate" download="632396-</w:t>
      </w:r>
      <w:r>
        <w:rPr>
          <w:sz w:val="32"/>
          <w:szCs w:val="32"/>
        </w:rPr>
        <w:t>卫生间疯狂打扑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