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夫囧妃桃花多我是被桃花惹的囧妃如何在春天不让你逃脱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桃花盛开的时候，我总是感觉自己就像一位被桃花惹的囧妃。每当我走出家门，周围都是绚烂的色彩，那些红得发紫的桃花仿佛在向我挑战：诱夫，来吧，让你的心也跟着它们一起绽放。</w:t>
      </w:r>
      <w:r>
        <w:rPr>
          <w:sz w:val="32"/>
          <w:szCs w:val="32"/>
        </w:rPr>
        <w:t>&lt;/p&gt;&lt;p&gt;&lt;img src="/static-img/hLTAB1QAtl0lo4HDcD2gS1KzeARtc9E1FilTR8hYlCOBl9ckVbO9oaGXVYNfc4KI.jpg"&gt;&lt;/p&gt;&lt;p&gt;</w:t>
      </w:r>
      <w:r>
        <w:rPr>
          <w:sz w:val="32"/>
          <w:szCs w:val="32"/>
        </w:rPr>
        <w:t>但是，当我回过头看自己的生活时，却发现自己好像不太擅长这一招。我总是在暗自期望他能主动追求，而不是我去主动一点。但是，每当我看到那些勇敢地跳跃的人们，他们似乎都在用一种神秘而不可抗拒的力量吸引着他们爱慕的人，我却只能无奈地站在原地。</w:t>
      </w:r>
      <w:r>
        <w:rPr>
          <w:sz w:val="32"/>
          <w:szCs w:val="32"/>
        </w:rPr>
        <w:t>&lt;/p&gt;&lt;p&gt;</w:t>
      </w:r>
      <w:r>
        <w:rPr>
          <w:sz w:val="32"/>
          <w:szCs w:val="32"/>
        </w:rPr>
        <w:t>于是，我决定尝试一下，看看能不能通过一些小计策，把我的情人也逗成一个对桃花一样痴狂的人。首先，我开始关注他的兴趣点，比如说，他喜欢喝酒，那么为什么不让我为他准备一壶特制的“桃花露”呢？这是一种特殊调配的饮料，用到了含有轻微麻醉效果的小草药，以及几片新鲜摘下的桃叶，这样，不仅可以让他的味蕾得到享受，还可以让他暂时忘记一切烦恼和忧愁。</w:t>
      </w:r>
      <w:r>
        <w:rPr>
          <w:sz w:val="32"/>
          <w:szCs w:val="32"/>
        </w:rPr>
        <w:t>&lt;/p&gt;&lt;p&gt;&lt;img src="/static-img/vecFx1sv-AzCNbY2HlILMlKzeARtc9E1FilTR8hYlCMoeFAYvHf3ei9KqOpq1wkvK34Od9REQ9u81cqDD7U72weBrPSheo70vljUq_jrmwN7rKYgIwwEbziFicf4bnhlDxdR5U8yQpJFLYMoKYy9iHTFrkaMvSIYTWdHGD96rjwUHoXJsl_3CPAep4ggDEqV.jpg"&gt;&lt;/p&gt;&lt;p&gt;</w:t>
      </w:r>
      <w:r>
        <w:rPr>
          <w:sz w:val="32"/>
          <w:szCs w:val="32"/>
        </w:rPr>
        <w:t>然后，当我们两人散步到郊外的时候，我故意带上了一束鲜艳欲滴、香气浓郁的小枝朵。我知道，这时候最好不要直接给他，但如果巧妙安排的话，也许有一天，他会自己找过来。在这个过程中，要注意保持自然，不要显得过于刻意或者急切，因为真正被诱惑的是那颗内心深处渴望连接和交流的心灵。</w:t>
      </w:r>
      <w:r>
        <w:rPr>
          <w:sz w:val="32"/>
          <w:szCs w:val="32"/>
        </w:rPr>
        <w:t>&lt;/p&gt;&lt;p&gt;</w:t>
      </w:r>
      <w:r>
        <w:rPr>
          <w:sz w:val="32"/>
          <w:szCs w:val="32"/>
        </w:rPr>
        <w:t>经过一段时间的小试牛刀之后，我终于见到了希望。他开始对我的举止和细节表现出了越来越多的关注，并且偶尔还会主动提出帮助或者陪伴。这让我意识到，即便是那么温柔、纯净的情感，也需要我们去培养和呵护，就像那些精致而脆弱的大理石雕塑一样，只有不断地抚摸与照顾，它们才能逐渐展现出它们最真实的一面。</w:t>
      </w:r>
      <w:r>
        <w:rPr>
          <w:sz w:val="32"/>
          <w:szCs w:val="32"/>
        </w:rPr>
        <w:t>&lt;/p&gt;&lt;p&gt;&lt;img src="/static-img/6G8y5VZBSVjwBjSQqoYUg1KzeARtc9E1FilTR8hYlCMoeFAYvHf3ei9KqOpq1wkvK34Od9REQ9u81cqDD7U72weBrPSheo70vljUq_jrmwN7rKYgIwwEbziFicf4bnhlDxdR5U8yQpJFLYMoKYy9iHTFrkaMvSIYTWdHGD96rjwUHoXJsl_3CPAep4ggDEqV.png"&gt;&lt;/p&gt;&lt;p&gt;</w:t>
      </w:r>
      <w:r>
        <w:rPr>
          <w:sz w:val="32"/>
          <w:szCs w:val="32"/>
        </w:rPr>
        <w:t>当然了，在这个过程中，我们都需要保持耐心与平衡。不应该只是单方面付出的囧妃，而应该是一个能够互相理解、支持彼此成长的情侣关系。而对于诱夫来说，他们更需要学会如何欣赏对方所做的一切，无论这些行为是否显眼或明显，都值得我们的尊重与感激。</w:t>
      </w:r>
      <w:r>
        <w:rPr>
          <w:sz w:val="32"/>
          <w:szCs w:val="32"/>
        </w:rPr>
        <w:t>&lt;/p&gt;&lt;p&gt;</w:t>
      </w:r>
      <w:r>
        <w:rPr>
          <w:sz w:val="32"/>
          <w:szCs w:val="32"/>
        </w:rPr>
        <w:t>最后，当你觉得已经尽力了，但是还是没有达到预期效果的时候，请记住，最重要的是，你始终相信爱情就是这样美好的——它不会按照计划发展，但只要你愿意投入时间和精力去经营，它一定会以一种令人惊叹的地方式呈现出来。</w:t>
      </w:r>
      <w:r>
        <w:rPr>
          <w:sz w:val="32"/>
          <w:szCs w:val="32"/>
        </w:rPr>
        <w:t>&lt;/p&gt;&lt;p&gt;&lt;img src="/static-img/jydA5vQzveAkK6RxV0VislKzeARtc9E1FilTR8hYlCMoeFAYvHf3ei9KqOpq1wkvK34Od9REQ9u81cqDD7U72weBrPSheo70vljUq_jrmwN7rKYgIwwEbziFicf4bnhlDxdR5U8yQpJFLYMoKYy9iHTFrkaMvSIYTWdHGD96rjwUHoXJsl_3CPAep4ggDEqV.png"&gt;&lt;/p&gt;&lt;p&gt;&lt;a href = "/doc/632389-</w:t>
      </w:r>
      <w:r>
        <w:rPr>
          <w:sz w:val="32"/>
          <w:szCs w:val="32"/>
        </w:rPr>
        <w:t>诱夫囧妃桃花多我是被桃花惹的囧妃如何在春天不让你逃脱爱情的纠缠</w:t>
      </w:r>
      <w:r>
        <w:rPr>
          <w:sz w:val="32"/>
          <w:szCs w:val="32"/>
        </w:rPr>
        <w:t>.doc" rel="alternate" download="632389-</w:t>
      </w:r>
      <w:r>
        <w:rPr>
          <w:sz w:val="32"/>
          <w:szCs w:val="32"/>
        </w:rPr>
        <w:t>诱夫囧妃桃花多我是被桃花惹的囧妃如何在春天不让你逃脱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