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缝瓦丝琪尔侵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股未知的力量悄然穿透了时空的屏障，带来了过去沉睡已久的情景。这些情景不再是温柔而宁静，它们被一道神秘光芒所吞噬，变成了充满恐惧与混乱的画面。这就是“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”，它改变了我们对历史的一切理解，让那些曾经遥不可及、只存在于传说中的记忆变得触手可及。</w:t>
      </w:r>
      <w:r>
        <w:rPr>
          <w:sz w:val="32"/>
          <w:szCs w:val="32"/>
        </w:rPr>
        <w:t>&lt;/p&gt;&lt;p&gt;&lt;img src="/static-img/NZuAZbU1nNw-gpV3tiOXcpMbx8dvvCpJiDas6crEggQXI6C9y_G9D6VCfZ-lTzRZ.jpg"&gt;&lt;/p&gt;&lt;p&gt;</w:t>
      </w:r>
      <w:r>
        <w:rPr>
          <w:sz w:val="32"/>
          <w:szCs w:val="32"/>
        </w:rPr>
        <w:t>破碎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斯琪尔这股力量，不仅仅是一场简单的空间和时间交错，而是一种精神上的扰乱。它让人们回顾起那些深藏心底、希望永远不被人提及的人生阴影。在这个过程中，每个人都必须面对自己最害怕的事情，这些事物可能是过去遭遇过的事故，也可能是未来的不确定性。人们在这个过程中会感到极度不安，因为他们无法控制自己的回忆，被迫重复那些已经忘却或想要遗忘的事情。</w:t>
      </w:r>
      <w:r>
        <w:rPr>
          <w:sz w:val="32"/>
          <w:szCs w:val="32"/>
        </w:rPr>
        <w:t>&lt;/p&gt;&lt;p&gt;&lt;img src="/static-img/xxPFey0Rv1W3vCd53ak68ZMbx8dvvCpJiDas6crEggS7IaZdevss2NAgewBXdqCMEZgda9Lk5o514tZjO45UXA.jpg"&gt;&lt;/p&gt;&lt;p&gt;</w:t>
      </w:r>
      <w:r>
        <w:rPr>
          <w:sz w:val="32"/>
          <w:szCs w:val="32"/>
        </w:rPr>
        <w:t>断层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斯琪尔入侵时，所有人的视野都被拉伸到了无尽广阔的地理边界。每个人的生命轨迹都像是宇宙中的星系，在瓦斯琪尔眼中，无论大小，都不过是一闪即逝的小点。而当这些小点相互碰撞，就产生了巨大的能量爆发，这些爆发构成了我们今天看到的地图。这份地图展示了一切，从古老山脉到现代城市，从荒凉沙漠到繁荣森林，每一寸土地都是由这一系列事件共同塑造出来。</w:t>
      </w:r>
      <w:r>
        <w:rPr>
          <w:sz w:val="32"/>
          <w:szCs w:val="32"/>
        </w:rPr>
        <w:t>&lt;/p&gt;&lt;p&gt;&lt;img src="/static-img/1gBVeL_6WrhKFOpzfFJhtJMbx8dvvCpJiDas6crEggS7IaZdevss2NAgewBXdqCMEZgda9Lk5o514tZjO45UXA.png"&gt;&lt;/p&gt;&lt;p&gt;</w:t>
      </w:r>
      <w:r>
        <w:rPr>
          <w:sz w:val="32"/>
          <w:szCs w:val="32"/>
        </w:rPr>
        <w:t>回音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斯琪尔的声音比任何其他声音更加强大，它穿透了时间和空间，将每个人的呼唤声送往彼此。当一个人发出求救之声时，那声音不会随着风消散，而是在万里无云的大海上找到另一个人同样的呼唤，最终形成了一片浩瀚无垠的大海。这片大海代表着人类对于联系和沟通渴望的一种象征，它证明了即使在最孤独的时候，我们也不是孤立无援。</w:t>
      </w:r>
      <w:r>
        <w:rPr>
          <w:sz w:val="32"/>
          <w:szCs w:val="32"/>
        </w:rPr>
        <w:t>&lt;/p&gt;&lt;p&gt;&lt;img src="/static-img/TcV2WSFGVjPAgid3o-Nl3JMbx8dvvCpJiDas6crEggS7IaZdevss2NAgewBXdqCMEZgda9Lk5o514tZjO45UXA.png"&gt;&lt;/p&gt;&lt;p&gt;</w:t>
      </w:r>
      <w:r>
        <w:rPr>
          <w:sz w:val="32"/>
          <w:szCs w:val="32"/>
        </w:rPr>
        <w:t>灰色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瓦斯琪尔眼中，未来就像是一个未经打磨的手工艺品，没有明确方向，没有答案，只有可能性。在这种情况下，每个人都成为了创作者，他们可以选择将灰色转化为彩色，但同时也承担起可能出现的问题和挑战。在这个过程中，有些人选择逃避，有些人则勇敢地迎接未知，因为他们相信只有通过不断尝试才能真正地掌握自己的命运。</w:t>
      </w:r>
      <w:r>
        <w:rPr>
          <w:sz w:val="32"/>
          <w:szCs w:val="32"/>
        </w:rPr>
        <w:t>&lt;/p&gt;&lt;p&gt;&lt;img src="/static-img/hEuHQX9xQ3EuPga3fxLiiZMbx8dvvCpJiDas6crEggS7IaZdevss2NAgewBXdqCMEZgda9Lk5o514tZjO45UXA.jpg"&gt;&lt;/p&gt;&lt;p&gt;</w:t>
      </w:r>
      <w:r>
        <w:rPr>
          <w:sz w:val="32"/>
          <w:szCs w:val="32"/>
        </w:rPr>
        <w:t>失落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瓦斯琪尔结束其入侵之前，还有一段故事要讲述——失落的小镇。一座曾经繁华的小镇，如今已经成为废墟，小镇上的居民们因为某种原因离开后，再也没有回来。那座小镇虽然看似荒凉，但依旧保留着往昔热闹生活留下的痕迹，是对过去美好时代的一次致敬，也是对现在生活状态的一个反思。小镇作为一个微观世界，其衰败反映出宏观世界内隐藏的问题，以及如何处理它们以维持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裂隙后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瓦斯琪尔终于完成了其任务，并从我们的现实世界中消失。当这一切结束后，我们发现自己身处一个新的现实，其中有些地方发生了变化，有的地方保持原样。但这一次，我们拥有更多关于自身以及周围世界知识，对于未来也有更清晰一些的预期。而这些，是由于那段特殊而又充满挑战的心灵旅程赋予我们的礼物——一种新的思考方式，一种新的感受方式，一种能够应对任何困难和挑战的心态。</w:t>
      </w:r>
      <w:r>
        <w:rPr>
          <w:sz w:val="32"/>
          <w:szCs w:val="32"/>
        </w:rPr>
        <w:t>&lt;/p&gt;&lt;p&gt;&lt;a href = "/doc/632382-</w:t>
      </w:r>
      <w:r>
        <w:rPr>
          <w:sz w:val="32"/>
          <w:szCs w:val="32"/>
        </w:rPr>
        <w:t>时间的裂缝瓦丝琪尔侵袭记忆</w:t>
      </w:r>
      <w:r>
        <w:rPr>
          <w:sz w:val="32"/>
          <w:szCs w:val="32"/>
        </w:rPr>
        <w:t>.doc" rel="alternate" download="632382-</w:t>
      </w:r>
      <w:r>
        <w:rPr>
          <w:sz w:val="32"/>
          <w:szCs w:val="32"/>
        </w:rPr>
        <w:t>时间的裂缝瓦丝琪尔侵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