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劝导好友让步一场温情的交错与谦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兄弟情深是最为人们珍视的。无论是在风雨交加的夜晚，还是阳光明媚的清晨，每一次相遇都能让心灵得以洗涤，精神得以振奋。在这样的背景下，有这样一段故事，它不仅展示了友情的深厚，更映射出了一种人性中难能可贵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BntPSbxfd6sE2IV--gn7aQ.jpg"&gt;&lt;/p&gt;&lt;p&gt;</w:t>
      </w:r>
      <w:r>
        <w:rPr>
          <w:sz w:val="32"/>
          <w:szCs w:val="32"/>
        </w:rPr>
        <w:t>记得我们那年轻时，那些无忧无虑的小日子。那时候，我们手牵手，一起漫步于校园的小径，或是在夜晚围坐在一起分享着彼此的心事。那些岁月里，我们对未来充满了憧憬，对现实却又充满了好奇。每当有人提及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这个词汇时，我们总是一脸茫然，不知所云。但现在，当我们回头望去，那些简单而纯真的瞬间，就如同一股温暖的海风拂过心田，让人感怀盈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lt;/p&gt;&lt;p&gt;&lt;img src="/static-img/ogOW6PR8z0848pYTqi1nNg.jpeg"&gt;&lt;/p&gt;&lt;p&gt;</w:t>
      </w:r>
      <w:r>
        <w:rPr>
          <w:sz w:val="32"/>
          <w:szCs w:val="32"/>
        </w:rPr>
        <w:t>随着岁月流转，我开始逐渐明白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的真正含义并不只是字面上的意思，而是一种态度、一种姿态。一旦理解这一点，我便向我的好兄弟倡导这种方式。我告诉他，这不是因为你有多么自大，而是因为你有能力引领别人，也许他们需要你的指导和帮助。而且，这也是一种尊重，你愿意给予他人的机会证明自己，同时也是对他们的一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最初并没有完全接受我的观点。他认为这是自大的表现，是一种不切实际的期望。但是我坚持下去，因为我相信这背后隐藏的是一种更高层次的人际关系。我向他解释，即使在竞争激烈、资源有限的情况下，只要能够团结协作，就会发现力量倍增。我用我们的经历作为例证，比如曾经在项目合作中，由于团队成员之间缺乏沟通和理解，最终导致了失败，但如果大家能够更加开放地交流和支持彼此，也许结果会完全不同。</w:t>
      </w:r>
      <w:r>
        <w:rPr>
          <w:sz w:val="32"/>
          <w:szCs w:val="32"/>
        </w:rPr>
        <w:t>&lt;/p&gt;&lt;p&gt;&lt;img src="/static-img/eIINo5zT6XshNCmVj2Ws6g.jpg"&gt;&lt;/p&gt;&lt;p&gt;</w:t>
      </w:r>
      <w:r>
        <w:rPr>
          <w:sz w:val="32"/>
          <w:szCs w:val="32"/>
        </w:rPr>
        <w:t>共鸣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的不断劝导和解释，他开始慢慢地改变他的看法。他意识到，在这个快速变化的大环境下，保持开放的心态、积极主动地帮助别人，并不是虚伪或自大的表现，而是成熟、智慧的一种体现。当他看到身边的人因为他的鼓励和帮助而取得进步时，他内心产生了一股暖流。这份暖流，如同春天里的阳光，将冰冷的心融化，使之变得温柔起来。</w:t>
      </w:r>
      <w:r>
        <w:rPr>
          <w:sz w:val="32"/>
          <w:szCs w:val="32"/>
        </w:rPr>
        <w:t>&lt;/p&gt;&lt;p&gt;&lt;img src="/static-img/S5M-H7CuQAb5QRAXjZgTTQ.jpg"&gt;&lt;/p&gt;&lt;p&gt;</w:t>
      </w:r>
      <w:r>
        <w:rPr>
          <w:sz w:val="32"/>
          <w:szCs w:val="32"/>
        </w:rPr>
        <w:t>终于有一天，他决定尝试一下那个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行为。在一次重要会议上，当一个新加入的小伙伴显得有些迷茫时，他毫不犹豫地站出来，为小伙伴提供必要的指导，并且还邀请其他成员参与进来共同讨论。这次行动，不仅让小伙伴受益匪浅，还赢得了全场人的赞赏。从此之后，在他的心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就不再是一个陌生的概念，而是一个代表友爱与领导力象征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Q2kF_igHosiytI-oyP_sng.jpg"&gt;&lt;/p&gt;&lt;p&gt;</w:t>
      </w:r>
      <w:r>
        <w:rPr>
          <w:sz w:val="32"/>
          <w:szCs w:val="32"/>
        </w:rPr>
        <w:t>朋友们，如果你还没有学会如何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不要急躁，要耐心等待。你可以从今天开始，从一个小小的事情做起。不妨想想，当你站在生活或工作中的某个角落，看着周围的人，都在寻找自己的方向，那么为什么不能成为他们前行路上的灯塔呢？只要我们的内心充满真诚，无私奉献，只要我们用善良去感染周围的人，那么即使世界再复杂，再纷乱，也必将找到属于自己的平衡与谐音。在这条道路上，每一步都是美丽，每个选择都是勇敢。而说服好兄弟，让一堆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，就是为了构建这样一个美好的世界。</w:t>
      </w:r>
      <w:r>
        <w:rPr>
          <w:sz w:val="32"/>
          <w:szCs w:val="32"/>
        </w:rPr>
        <w:t>&lt;/p&gt;&lt;p&gt;&lt;a href = "/doc/632373-</w:t>
      </w:r>
      <w:r>
        <w:rPr>
          <w:sz w:val="32"/>
          <w:szCs w:val="32"/>
        </w:rPr>
        <w:t>劝导好友让步一场温情的交错与谦和</w:t>
      </w:r>
      <w:r>
        <w:rPr>
          <w:sz w:val="32"/>
          <w:szCs w:val="32"/>
        </w:rPr>
        <w:t>.doc" rel="alternate" download="632373-</w:t>
      </w:r>
      <w:r>
        <w:rPr>
          <w:sz w:val="32"/>
          <w:szCs w:val="32"/>
        </w:rPr>
        <w:t>劝导好友让步一场温情的交错与谦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