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时刻一边享受面膜的滋润一边感受到心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场美丽之旅？</w:t>
      </w:r>
      <w:r>
        <w:rPr>
          <w:sz w:val="32"/>
          <w:szCs w:val="32"/>
        </w:rPr>
        <w:t>&lt;/p&gt;&lt;p&gt;&lt;img src="/static-img/m4mM_BrEfDvMf2fW1QKfsjyb3GJvJzBeiHCPmjpP19bJ74lL4sKw7g2NjNEY3nvR.jpg"&gt;&lt;/p&gt;&lt;p&gt;</w:t>
      </w:r>
      <w:r>
        <w:rPr>
          <w:sz w:val="32"/>
          <w:szCs w:val="32"/>
        </w:rPr>
        <w:t>在这个喧嚣的世界中，我们每个人都渴望找到属于自己的宁静和平静。一种简单而又有效的方式就是通过美容来实现。面膜，作为一种传统而又现代的美容工具，它能够为我们的肌肤带来深层次的滋养和清洁。然而，在忙碌的生活中，我们往往忽视了这一点。在这里，我将分享一个我最近尝试过的小技巧：一边亲着面膜胸口，一边享受这份独特的心灵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特殊姿势？</w:t>
      </w:r>
      <w:r>
        <w:rPr>
          <w:sz w:val="32"/>
          <w:szCs w:val="32"/>
        </w:rPr>
        <w:t>&lt;/p&gt;&lt;p&gt;&lt;img src="/static-img/w80xv5Kap_xEx5zNaLZwNjyb3GJvJzBeiHCPmjpP19aNI9deIicnEEeTIJrx0wQInf548_G3INLeivs9hXWJU-chp9xbehG64A6SeqQvYyFFBRbIo6OGuUBKo7TxvQxvwuhwpHKArr7QgrkO9RtmNiEkV2W41mV9adtmmdDKJfyw2jOdbT7YeEx4guTKZH5QnxAq5yXKNM-RBLJ6nYZA6w.jpg"&gt;&lt;/p&gt;&lt;p&gt;</w:t>
      </w:r>
      <w:r>
        <w:rPr>
          <w:sz w:val="32"/>
          <w:szCs w:val="32"/>
        </w:rPr>
        <w:t>很多人可能会奇怪，为什么要把面膜放在胸口？答案很简单，因为它可以帮助我们更好地吸收面膜中的营养成分，同时也能让我们在日常繁忙中抽出时间进行自我护理。这是一种小确幸，也是对自己的一种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面膜？</w:t>
      </w:r>
      <w:r>
        <w:rPr>
          <w:sz w:val="32"/>
          <w:szCs w:val="32"/>
        </w:rPr>
        <w:t>&lt;/p&gt;&lt;p&gt;&lt;img src="/static-img/WsgcqC_TKcdjjtzej4_GlDyb3GJvJzBeiHCPmjpP19aNI9deIicnEEeTIJrx0wQInf548_G3INLeivs9hXWJU-chp9xbehG64A6SeqQvYyFFBRbIo6OGuUBKo7TxvQxvwuhwpHKArr7QgrkO9RtmNiEkV2W41mV9adtmmdDKJfyw2jOdbT7YeEx4guTKZH5QnxAq5yXKNM-RBLJ6nYZA6w.jpg"&gt;&lt;/p&gt;&lt;p&gt;</w:t>
      </w:r>
      <w:r>
        <w:rPr>
          <w:sz w:val="32"/>
          <w:szCs w:val="32"/>
        </w:rPr>
        <w:t>首先，你需要准备好你的面部清洁产品，然后轻轻按摩你的脸部，以促进血液循环。此后，将适合你皮肤类型的面膜均匀涂抹在脸上，让其自然干燥或按照说明书指示加热</w:t>
      </w:r>
      <w:r>
        <w:rPr>
          <w:sz w:val="32"/>
          <w:szCs w:val="32"/>
        </w:rPr>
        <w:t>/</w:t>
      </w:r>
      <w:r>
        <w:rPr>
          <w:sz w:val="32"/>
          <w:szCs w:val="32"/>
        </w:rPr>
        <w:t>冷却。现在，你可以慢慢地将剩余的一部分放在手背或者胸前，这样做不仅有助于更好的吸收，还能让你在工作间隙快速恢复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合其他活动进行使用？</w:t>
      </w:r>
      <w:r>
        <w:rPr>
          <w:sz w:val="32"/>
          <w:szCs w:val="32"/>
        </w:rPr>
        <w:t>&lt;/p&gt;&lt;p&gt;&lt;img src="/static-img/1ORwOe6P584A3JAcMZcR8jyb3GJvJzBeiHCPmjpP19aNI9deIicnEEeTIJrx0wQInf548_G3INLeivs9hXWJU-chp9xbehG64A6SeqQvYyFFBRbIo6OGuUBKo7TxvQxvwuhwpHKArr7QgrkO9RtmNiEkV2W41mV9adtmmdDKJfyw2jOdbT7YeEx4guTKZH5QnxAq5yXKNM-RBLJ6nYZA6w.jpg"&gt;&lt;/p&gt;&lt;p&gt;</w:t>
      </w:r>
      <w:r>
        <w:rPr>
          <w:sz w:val="32"/>
          <w:szCs w:val="32"/>
        </w:rPr>
        <w:t>如果你是一个经常需要外出的人，可以考虑购买一些便携式面的，这样无论何时何地，都能给自己补充一下水分和营养。你甚至可以在开车、坐公交的时候用，但请确保安全第一，不影响操作。如果是在家里，那么就可以坐在沙发上，用手机看视频或者阅读书籍，既保持舒适，又能同时享受美丽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注意事项吗？</w:t>
      </w:r>
      <w:r>
        <w:rPr>
          <w:sz w:val="32"/>
          <w:szCs w:val="32"/>
        </w:rPr>
        <w:t>&lt;/p&gt;&lt;p&gt;&lt;img src="/static-img/OZSyUrKbGbc8PV4iyO7-rzyb3GJvJzBeiHCPmjpP19aNI9deIicnEEeTIJrx0wQInf548_G3INLeivs9hXWJU-chp9xbehG64A6SeqQvYyFFBRbIo6OGuUBKo7TxvQxvwuhwpHKArr7QgrkO9RtmNiEkV2W41mV9adtmmdDKJfyw2jOdbT7YeEx4guTKZH5QnxAq5yXKNM-RBLJ6nYZA6w.jpg"&gt;&lt;/p&gt;&lt;p&gt;</w:t>
      </w:r>
      <w:r>
        <w:rPr>
          <w:sz w:val="32"/>
          <w:szCs w:val="32"/>
        </w:rPr>
        <w:t>虽然这种方法非常方便，但是仍然有一些注意事项需要遵守。例如，如果你的皮肤比较敏感，最好还是选择那些天然无香料、无色素的产品。而且，不要忘记定期去医院进行专业化护理，比如光疗、激光治疗等，以达到最佳效果。此外，长期坚持每周一次以上的话，有时候可能会导致肌肤产生反弹，因此应根据自己的需求调整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人的生活节奏都不一样，但寻求内心平静与身体健康是所有人共同追求的事情。一边亲着面膜胸口，一边感受到心中的温暖，这是一种新的体验方式，无论是在家还是工作间隙，只需几分钟，便可为自己注入一丝宁静与自爱。</w:t>
      </w:r>
      <w:r>
        <w:rPr>
          <w:sz w:val="32"/>
          <w:szCs w:val="32"/>
        </w:rPr>
        <w:t>&lt;/p&gt;&lt;p&gt;&lt;a href = "/doc/632316-</w:t>
      </w:r>
      <w:r>
        <w:rPr>
          <w:sz w:val="32"/>
          <w:szCs w:val="32"/>
        </w:rPr>
        <w:t>美容时刻一边享受面膜的滋润一边感受到心中的温暖</w:t>
      </w:r>
      <w:r>
        <w:rPr>
          <w:sz w:val="32"/>
          <w:szCs w:val="32"/>
        </w:rPr>
        <w:t>.doc" rel="alternate" download="632316-</w:t>
      </w:r>
      <w:r>
        <w:rPr>
          <w:sz w:val="32"/>
          <w:szCs w:val="32"/>
        </w:rPr>
        <w:t>美容时刻一边享受面膜的滋润一边感受到心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