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造梦</w:t>
      </w:r>
      <w:r>
        <w:rPr>
          <w:sz w:val="48"/>
          <w:szCs w:val="48"/>
        </w:rPr>
        <w:t>49</w:t>
      </w:r>
      <w:r>
        <w:rPr>
          <w:sz w:val="48"/>
          <w:szCs w:val="48"/>
        </w:rPr>
        <w:t>区背后的故事与未来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：背后的故事与未来的探索</w:t>
      </w:r>
      <w:r>
        <w:rPr>
          <w:sz w:val="32"/>
          <w:szCs w:val="32"/>
        </w:rPr>
        <w:t>&lt;/p&gt;&lt;p&gt;&lt;img src="/static-img/rONpGL2UU-RrMCtfAL2CtoVH2jIg_ZyqPHT8nU4ddvC6DtpDC-1smVbRLWZkQTYz.jpg"&gt;&lt;/p&gt;&lt;p&gt;</w:t>
      </w:r>
      <w:r>
        <w:rPr>
          <w:sz w:val="32"/>
          <w:szCs w:val="32"/>
        </w:rPr>
        <w:t>在娱乐圈的繁星之中，有一个地方被称为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，它不仅仅是一个地点，更是一种状态，是每位有志于成为明星的人追求梦想的起点。今天，我们就来一探究竟，了解一下这个神秘的地方，以及它背后的故事和未来的探索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的诞生</w:t>
      </w:r>
      <w:r>
        <w:rPr>
          <w:sz w:val="32"/>
          <w:szCs w:val="32"/>
        </w:rPr>
        <w:t xml:space="preserve">&lt;/p&gt;&lt;p&gt;&lt;img src="/static-img/iSSRS0eFDvTHs4nLpwI-UYVH2jIg_ZyqPHT8nU4ddvBki9Fl2s08CNz8ie-_WdhkK2b6Tl4xHxSGn_B4gO7TYii1Y5FoOKSqxtdJkWPxZP4AKAEX--GmJSiftWO-F7sSd4E7TUAItrGkz24OFfGOEA9-bFGj1QxZucmDhRdezo4.jpg"&gt;&lt;/p&gt;&lt;p&gt;2.1 </w:t>
      </w:r>
      <w:r>
        <w:rPr>
          <w:sz w:val="32"/>
          <w:szCs w:val="32"/>
        </w:rPr>
        <w:t>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一群年轻人聚集在一起，他们都有一个共同的心愿——要成为名震天下的明星。他们开始了自己的小型音乐会，每个人的努力和付出都没有白费，很快，这些小型音乐会吸引了众多观众的注意。在这过程中，他们找到了一个空置的小剧场，那里有一块标示着“</w:t>
      </w:r>
      <w:r>
        <w:rPr>
          <w:sz w:val="32"/>
          <w:szCs w:val="32"/>
        </w:rPr>
        <w:t>49”</w:t>
      </w:r>
      <w:r>
        <w:rPr>
          <w:sz w:val="32"/>
          <w:szCs w:val="32"/>
        </w:rPr>
        <w:t>字样的牌子，从此，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这一名称便成为了他们追逐梦想的一个象征。</w:t>
      </w:r>
      <w:r>
        <w:rPr>
          <w:sz w:val="32"/>
          <w:szCs w:val="32"/>
        </w:rPr>
        <w:t xml:space="preserve">&lt;/p&gt;&lt;p&gt;&lt;img src="/static-img/F3LYIPKPgpae6CIBZD5E4oVH2jIg_ZyqPHT8nU4ddvBki9Fl2s08CNz8ie-_WdhkK2b6Tl4xHxSGn_B4gO7TYii1Y5FoOKSqxtdJkWPxZP4AKAEX--GmJSiftWO-F7sSd4E7TUAItrGkz24OFfGOEA9-bFGj1QxZucmDhRdezo4.jpg"&gt;&lt;/p&gt;&lt;p&gt;2.2 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明星造夢區”也随之发展起来，不再是只有几个人的私密空间，而是一个开放给所有想要追求演艺事业的人的地方。这儿成了一个学习、交流和展示自己才能的地方，每个人都在这里不断地磨练自己的技艺，并面对各种各样的挑战。比如说，有些人可能因为缺乏经验而感到迷茫，但也有很多前辈们提供帮助，指导他们如何走过难关。</w:t>
      </w:r>
      <w:r>
        <w:rPr>
          <w:sz w:val="32"/>
          <w:szCs w:val="32"/>
        </w:rPr>
        <w:t xml:space="preserve">&lt;/p&gt;&lt;p&gt;&lt;img src="/static-img/uHvFHrEJGKSiFEkdV7rxvYVH2jIg_ZyqPHT8nU4ddvBki9Fl2s08CNz8ie-_WdhkK2b6Tl4xHxSGn_B4gO7TYii1Y5FoOKSqxtdJkWPxZP4AKAEX--GmJSiftWO-F7sSd4E7TUAItrGkz24OFfGOEA9-bFGj1QxZucmDhRdezo4.jpg"&gt;&lt;/p&gt;&lt;p&gt;3. 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的一些特色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创新的环境</w:t>
      </w:r>
      <w:r>
        <w:rPr>
          <w:sz w:val="32"/>
          <w:szCs w:val="32"/>
        </w:rPr>
        <w:t>&lt;/p&gt;&lt;p&gt;&lt;img src="/static-img/-C5oZL-b0I8-LBDIyzykdIVH2jIg_ZyqPHT8nU4ddvBki9Fl2s08CNz8ie-_WdhkK2b6Tl4xHxSGn_B4gO7TYii1Y5FoOKSqxtdJkWPxZP4AKAEX--GmJSiftWO-F7sSd4E7TUAItrGkz24OFfGOEA9-bFGj1QxZucmDhRdezo4.jpg"&gt;&lt;/p&gt;&lt;p&gt;“</w:t>
      </w:r>
      <w:r>
        <w:rPr>
          <w:sz w:val="32"/>
          <w:szCs w:val="32"/>
        </w:rPr>
        <w:t>明星造夢區”的环境非常特别，它不是传统意义上的教室或工作室，而是一种创新的文化氛围。在这里，你可以找到来自不同背景但同样有着大目标的人们，无论是学员还是导师，都能感受到一种强烈的热情和激励。而且，这里还有各种各样的设施，比如录音棚、舞台等，让人们能够实践所学到的知识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强大的资源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“明</w:t>
      </w:r>
      <w:r>
        <w:rPr>
          <w:sz w:val="32"/>
          <w:szCs w:val="32"/>
        </w:rPr>
        <w:t>star Dreams Zone”</w:t>
      </w:r>
      <w:r>
        <w:rPr>
          <w:sz w:val="32"/>
          <w:szCs w:val="32"/>
        </w:rPr>
        <w:t>的知名度越来越高，它吸引了一大批行业内外资深专业人士加入到其中，他们不仅为学员提供技术指导，还经常举办讲座分享最新行业动态，为大家提供更多机会去接触更广泛的话题。这使得这个区域成为了一个宝贵的人脉网络中心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 xml:space="preserve">&lt;/p&gt;&lt;p&gt;4.1 </w:t>
      </w:r>
      <w:r>
        <w:rPr>
          <w:sz w:val="32"/>
          <w:szCs w:val="32"/>
        </w:rPr>
        <w:t>持续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已经取得了显著成绩，但我们不能满足现状，要继续保持创新精神，不断提升服务质量，以适应市场需求。不断更新课程内容，加强与行业合作，扩大国际影响力，使得“明</w:t>
      </w:r>
      <w:r>
        <w:rPr>
          <w:sz w:val="32"/>
          <w:szCs w:val="32"/>
        </w:rPr>
        <w:t>star Dreams Zone”</w:t>
      </w:r>
      <w:r>
        <w:rPr>
          <w:sz w:val="32"/>
          <w:szCs w:val="32"/>
        </w:rPr>
        <w:t>能够持续地培养出更多优秀人才，为社会贡献更多精彩表现。</w:t>
      </w:r>
      <w:r>
        <w:rPr>
          <w:sz w:val="32"/>
          <w:szCs w:val="32"/>
        </w:rPr>
        <w:t xml:space="preserve">&lt;/p&gt;&lt;p&gt;4.2 </w:t>
      </w:r>
      <w:r>
        <w:rPr>
          <w:sz w:val="32"/>
          <w:szCs w:val="32"/>
        </w:rPr>
        <w:t>培养全方位人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明</w:t>
      </w:r>
      <w:r>
        <w:rPr>
          <w:sz w:val="32"/>
          <w:szCs w:val="32"/>
        </w:rPr>
        <w:t>star Dreams Zone”</w:t>
      </w:r>
      <w:r>
        <w:rPr>
          <w:sz w:val="32"/>
          <w:szCs w:val="32"/>
        </w:rPr>
        <w:t>希望能够培养出既具备专业技能又具有综合素质的人才。这意味着除了唱歌跳舞外，还要注重文学艺术修养、心理健康教育以及商业运作能力等多方面培养学生，使其成为真正全面发展的大腕级演艺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明</w:t>
      </w:r>
      <w:r>
        <w:rPr>
          <w:sz w:val="32"/>
          <w:szCs w:val="32"/>
        </w:rPr>
        <w:t xml:space="preserve">star Dreams Zone&amp;#34; </w:t>
      </w:r>
      <w:r>
        <w:rPr>
          <w:sz w:val="32"/>
          <w:szCs w:val="32"/>
        </w:rPr>
        <w:t>不只是一个名字，它代表的是对于美好生活的一种向往，对于成功的一份渴望。无论你现在处于何种位置，只要你心中的那颗火焰还未熄灭，就不要放弃你的 梦想。一路上充满了困难，但只要坚持下去，那么你的未来一定光鲜夺目。让我们一起期待那个更加灿烂多彩、更加辉煌璀璨的时候吧！</w:t>
      </w:r>
      <w:r>
        <w:rPr>
          <w:sz w:val="32"/>
          <w:szCs w:val="32"/>
        </w:rPr>
        <w:t>&lt;/p&gt;&lt;p&gt;&lt;a href = "/doc/632312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背后的故事与未来的探索</w:t>
      </w:r>
      <w:r>
        <w:rPr>
          <w:sz w:val="32"/>
          <w:szCs w:val="32"/>
        </w:rPr>
        <w:t>.doc" rel="alternate" download="632312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背后的故事与未来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