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滑肌肤小雪的光滑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雪的嫩滑肌肤？</w:t>
      </w:r>
      <w:r>
        <w:rPr>
          <w:sz w:val="32"/>
          <w:szCs w:val="32"/>
        </w:rPr>
        <w:t>&lt;/p&gt;&lt;p&gt;&lt;img src="/static-img/6iNq3YDBZmhYUNyGXuIeMoC9p_2osZA3simrT2rwyyBh6tZVy2nN8kZIlrdmibWt.jpg"&gt;&lt;/p&gt;&lt;p&gt;</w:t>
      </w:r>
      <w:r>
        <w:rPr>
          <w:sz w:val="32"/>
          <w:szCs w:val="32"/>
        </w:rPr>
        <w:t>在我们追逐美丽的道路上，有一个词汇总是让人心动，那就是“嫩滑”。这个词汇不仅仅指的是外表上的光泽和细腻，它更是一种生活态度，一种对自己护理的认真与投入。今天，我要带大家去探索一下，怎样才能拥有像小雪一样嫩滑、紧致又多水的一张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？</w:t>
      </w:r>
      <w:r>
        <w:rPr>
          <w:sz w:val="32"/>
          <w:szCs w:val="32"/>
        </w:rPr>
        <w:t>&lt;/p&gt;&lt;p&gt;&lt;img src="/static-img/JrBTLkDoplxr8Hppw7tSvIC9p_2osZA3simrT2rwyyCpEpIIUQKaka_nH_YbeT4vSfAsxUr0kdIXYHgyHN70atokX8PxG3FLmMvfHB0c0bYgN_ofK7Dm-cXeECFbCLIfVs3nMYIje2fWiKuWuHTzk2XuKo539DLgda0gJt0CJfHMOFOzODdcydtSC_AsXtU0dMDmUKF14TGxchqZQdvcDQ.jpg"&gt;&lt;/p&gt;&lt;p&gt;</w:t>
      </w:r>
      <w:r>
        <w:rPr>
          <w:sz w:val="32"/>
          <w:szCs w:val="32"/>
        </w:rPr>
        <w:t>在网络上，我们经常会看到一些流行话题，比如“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，这背后隐藏着的是一种审美标准，即面部肌肉层下的脂肪含量达到了最优状态。这意味着，不仅面部肌肉本身充满活力，而且还能够保持一丝不苟，给人一种透明感，让人看了就忍不住想要拥抱这种健康而自然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的标准？</w:t>
      </w:r>
      <w:r>
        <w:rPr>
          <w:sz w:val="32"/>
          <w:szCs w:val="32"/>
        </w:rPr>
        <w:t>&lt;/p&gt;&lt;p&gt;&lt;img src="/static-img/RumXbuTlJLIWOmFs3Wf804C9p_2osZA3simrT2rwyyCpEpIIUQKaka_nH_YbeT4vSfAsxUr0kdIXYHgyHN70atokX8PxG3FLmMvfHB0c0bYgN_ofK7Dm-cXeECFbCLIfVs3nMYIje2fWiKuWuHTzk2XuKo539DLgda0gJt0CJfHMOFOzODdcydtSC_AsXtU0dMDmUKF14TGxchqZQdvcDQ.jpg"&gt;&lt;/p&gt;&lt;p&gt;</w:t>
      </w:r>
      <w:r>
        <w:rPr>
          <w:sz w:val="32"/>
          <w:szCs w:val="32"/>
        </w:rPr>
        <w:t>如果说到这里，你可能会有疑问：“为什么要达到‘</w:t>
      </w:r>
      <w:r>
        <w:rPr>
          <w:sz w:val="32"/>
          <w:szCs w:val="32"/>
        </w:rPr>
        <w:t>13’</w:t>
      </w:r>
      <w:r>
        <w:rPr>
          <w:sz w:val="32"/>
          <w:szCs w:val="32"/>
        </w:rPr>
        <w:t>呢？”其实，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并不代表具体数字，而是一个象征意义。在我们的日常生活中，每个人都有自己的舒适区，如果你的皮肤因为缺乏保养而变得干燥或者过于松弛，那么你很可能已经离开了那个最佳点。所以，当我们听到有人提到“小雪的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，实际上是在强调，她所拥有的那份完美，是通过不断地努力和护理才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达到这样的状态？</w:t>
      </w:r>
      <w:r>
        <w:rPr>
          <w:sz w:val="32"/>
          <w:szCs w:val="32"/>
        </w:rPr>
        <w:t>&lt;/p&gt;&lt;p&gt;&lt;img src="/static-img/V-O_smPJaDfjSGM43iZNFIC9p_2osZA3simrT2rwyyCpEpIIUQKaka_nH_YbeT4vSfAsxUr0kdIXYHgyHN70atokX8PxG3FLmMvfHB0c0bYgN_ofK7Dm-cXeECFbCLIfVs3nMYIje2fWiKuWuHTzk2XuKo539DLgda0gJt0CJfHMOFOzODdcydtSC_AsXtU0dMDmUKF14TGxchqZQdvcDQ.jpg"&gt;&lt;/p&gt;&lt;p&gt;</w:t>
      </w:r>
      <w:r>
        <w:rPr>
          <w:sz w:val="32"/>
          <w:szCs w:val="32"/>
        </w:rPr>
        <w:t>那么，如何才能达到这样完美无瑕的小雪呢？首先，要注意饮食习惯，尽量减少油腻和高糖食品，这些都是导致皮肤问题根源；其次，要定期进行运动，可以帮助促进血液循环，从而使得营养物质能更好地被身体吸收；再者，护肤也是非常重要的一环，每天坚持使用适合自己的保湿产品，并且要注重防晒，因为紫外线伤害也是造成皮肤老化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如何维持她的形象？</w:t>
      </w:r>
      <w:r>
        <w:rPr>
          <w:sz w:val="32"/>
          <w:szCs w:val="32"/>
        </w:rPr>
        <w:t>&lt;/p&gt;&lt;p&gt;&lt;img src="/static-img/Lu74bfl4FObq6RCWt1SGDIC9p_2osZA3simrT2rwyyCpEpIIUQKaka_nH_YbeT4vSfAsxUr0kdIXYHgyHN70atokX8PxG3FLmMvfHB0c0bYgN_ofK7Dm-cXeECFbCLIfVs3nMYIje2fWiKuWuHTzk2XuKo539DLgda0gJt0CJfHMOFOzODdcydtSC_AsXtU0dMDmUKF14TGxchqZQdvcDQ.jpg"&gt;&lt;/p&gt;&lt;p&gt;</w:t>
      </w:r>
      <w:r>
        <w:rPr>
          <w:sz w:val="32"/>
          <w:szCs w:val="32"/>
        </w:rPr>
        <w:t>怎么做才能像她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复制别人的模样，但可以从他们身上学习。当谈及小雪，她对于健康饮食、规律锻炼以及良好的睡眠习惯都有深刻体会。她认为这些都是塑造出那样完美容颜不可或缺的一部分。同时，她也特别注重护理自己的皮肤，无论是在日常生活中的简单清洁还是特殊情况下的专业治疗，都不会放过任何一步。而且，小雪也知道，在社交媒体时代保护隐私至关重要，因此她总是以恰当方式展示自己，以免暴露太多个人信息。此外，小雪对待工作同样认真严谨，这样的积极态度也让她的形象更加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个性的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望一下这一切。在追求完美之路上，我们每个人都应该找到属于自己的风格，而不是盲目跟随他人的模板。只有这样，我们才能真正地成为独一无二的人，同时享受那种来自内心深处的声音——我已经足够好了。我希望每一个人都能找到属于自己的那份力量，就像小雪一样，用行动证明自我价值，让世界见证你的精彩瞬间！</w:t>
      </w:r>
      <w:r>
        <w:rPr>
          <w:sz w:val="32"/>
          <w:szCs w:val="32"/>
        </w:rPr>
        <w:t>&lt;/p&gt;&lt;p&gt;&lt;a href = "/doc/632307-</w:t>
      </w:r>
      <w:r>
        <w:rPr>
          <w:sz w:val="32"/>
          <w:szCs w:val="32"/>
        </w:rPr>
        <w:t>小雪的嫩滑肌肤小雪的光滑皮肤</w:t>
      </w:r>
      <w:r>
        <w:rPr>
          <w:sz w:val="32"/>
          <w:szCs w:val="32"/>
        </w:rPr>
        <w:t>.doc" rel="alternate" download="632307-</w:t>
      </w:r>
      <w:r>
        <w:rPr>
          <w:sz w:val="32"/>
          <w:szCs w:val="32"/>
        </w:rPr>
        <w:t>小雪的嫩滑肌肤小雪的光滑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