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温柔故事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温暖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温柔故事</w:t>
      </w:r>
      <w:r>
        <w:rPr>
          <w:sz w:val="32"/>
          <w:szCs w:val="32"/>
        </w:rPr>
        <w:t>&lt;/p&gt;&lt;p&gt;&lt;img src="/static-img/qng9dyPER_6boQ1X4sH5YSC_slkD4OtwuV0aoMCnfFmBl9ckVbO9oaGXVYNfc4KI.jpg"&gt;&lt;/p&gt;&lt;p&gt;</w:t>
      </w:r>
      <w:r>
        <w:rPr>
          <w:sz w:val="32"/>
          <w:szCs w:val="32"/>
        </w:rPr>
        <w:t>她还有多少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坐在窗前，她的手指轻轻地拨动着那只旧钢琴。她的眼睛仿佛穿越了时空，看到了自己年轻时的影子，那个时候，她是学校里的音乐会独唱者，每一次演出都能让人心醉。</w:t>
      </w:r>
      <w:r>
        <w:rPr>
          <w:sz w:val="32"/>
          <w:szCs w:val="32"/>
        </w:rPr>
        <w:t>&lt;/p&gt;&lt;p&gt;&lt;img src="/static-img/synqGsBWvNgUKxvEUFRnAyC_slkD4OtwuV0aoMCnfFl2o5YC71Eti-ytg9hBjJqapSgnMaxjaOY2c33-q2qT6FaMxFlNFwMMkrPfhPvk1DxPvzAtLeQCkKN7DgR6Lx-Oiz6ua9sn8gK6_yDfgdiLXnSXLouWLYuYYZGM7y7VU1a-24Xz4llTKvO-ZKwXweI3fsVNovEXRlr5PRECWx9kiw.jpg"&gt;&lt;/p&gt;&lt;p&gt;</w:t>
      </w:r>
      <w:r>
        <w:rPr>
          <w:sz w:val="32"/>
          <w:szCs w:val="32"/>
        </w:rPr>
        <w:t>她的声音依然那么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那个时候，她的声音就像是一股清泉，能够治愈人的心灵。她曾经因为一首曲子的旋律而深深爱上音乐。那份热情，就像是一种力量，让她在人生的道路上坚持不懈。虽然岁月流转，时间磨损了她的音色，但当她开口歌唱的时候，那份天赋依然如故，带给周围的人无尽的安慰。</w:t>
      </w:r>
      <w:r>
        <w:rPr>
          <w:sz w:val="32"/>
          <w:szCs w:val="32"/>
        </w:rPr>
        <w:t>&lt;/p&gt;&lt;p&gt;&lt;img src="/static-img/B9LZQlEXy52twYjdnMdFaCC_slkD4OtwuV0aoMCnfFl2o5YC71Eti-ytg9hBjJqapSgnMaxjaOY2c33-q2qT6FaMxFlNFwMMkrPfhPvk1DxPvzAtLeQCkKN7DgR6Lx-Oiz6ua9sn8gK6_yDfgdiLXnSXLouWLYuYYZGM7y7VU1a-24Xz4llTKvO-ZKwXweI3fsVNovEXRlr5PRECWx9kiw.jpg"&gt;&lt;/p&gt;&lt;p&gt;</w:t>
      </w:r>
      <w:r>
        <w:rPr>
          <w:sz w:val="32"/>
          <w:szCs w:val="32"/>
        </w:rPr>
        <w:t>生命中的一次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她遇见了一位年轻的小提琴手。这位小提琴手对她的音乐产生了浓厚兴趣，并且向她提出合作演奏。这个请求让</w:t>
      </w:r>
      <w:r>
        <w:rPr>
          <w:sz w:val="32"/>
          <w:szCs w:val="32"/>
        </w:rPr>
        <w:t>XX</w:t>
      </w:r>
      <w:r>
        <w:rPr>
          <w:sz w:val="32"/>
          <w:szCs w:val="32"/>
        </w:rPr>
        <w:t>感到非常意外，因为自从退休以来，她已经很少有机会与其他乐手共度时光。她接受了这个邀请，不仅是为了回忆过去，也是为了探索新的可能性。</w:t>
      </w:r>
      <w:r>
        <w:rPr>
          <w:sz w:val="32"/>
          <w:szCs w:val="32"/>
        </w:rPr>
        <w:t>&lt;/p&gt;&lt;p&gt;&lt;img src="/static-img/Srjy1icXRs2dAaizQEF9_SC_slkD4OtwuV0aoMCnfFl2o5YC71Eti-ytg9hBjJqapSgnMaxjaOY2c33-q2qT6FaMxFlNFwMMkrPfhPvk1DxPvzAtLeQCkKN7DgR6Lx-Oiz6ua9sn8gK6_yDfgdiLXnSXLouWLYuYYZGM7y7VU1a-24Xz4llTKvO-ZKwXweI3fsVNovEXRlr5PRECWx9kiw.jpg"&gt;&lt;/p&gt;&lt;p&gt;</w:t>
      </w:r>
      <w:r>
        <w:rPr>
          <w:sz w:val="32"/>
          <w:szCs w:val="32"/>
        </w:rPr>
        <w:t>他们一起编织了一段美好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合作，他们选择了一首古老而优美的协奏曲。这首曲子充满了抒情和激昂，它们似乎为这对艺术家的生命画上了完美句号。在舞台上，他们相互倾听、相互感染，这份默契使得每一次演出都显得如此自然而又充满力量。而这些精彩绝伦的情景，也成为了</w:t>
      </w:r>
      <w:r>
        <w:rPr>
          <w:sz w:val="32"/>
          <w:szCs w:val="32"/>
        </w:rPr>
        <w:t>XX</w:t>
      </w:r>
      <w:r>
        <w:rPr>
          <w:sz w:val="32"/>
          <w:szCs w:val="32"/>
        </w:rPr>
        <w:t>和小提琴手之间不可分割的一部分。</w:t>
      </w:r>
      <w:r>
        <w:rPr>
          <w:sz w:val="32"/>
          <w:szCs w:val="32"/>
        </w:rPr>
        <w:t>&lt;/p&gt;&lt;p&gt;&lt;img src="/static-img/CacX0VltBUWQeNbESLDb9CC_slkD4OtwuV0aoMCnfFl2o5YC71Eti-ytg9hBjJqapSgnMaxjaOY2c33-q2qT6FaMxFlNFwMMkrPfhPvk1DxPvzAtLeQCkKN7DgR6Lx-Oiz6ua9sn8gK6_yDfgdiLXnSXLouWLYuYYZGM7y7VU1a-24Xz4llTKvO-ZKwXweI3fsVNovEXRlr5PRECWx9kiw.jpg"&gt;&lt;/p&gt;&lt;p&gt;</w:t>
      </w:r>
      <w:r>
        <w:rPr>
          <w:sz w:val="32"/>
          <w:szCs w:val="32"/>
        </w:rPr>
        <w:t>生活中的每一步都是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 xml:space="preserve">开始意识到生活中的每一步都是新旅程。不论是在钢琴前练习，或是在舞台上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都需要不断学习和挑战。她明白，没有什么事情是固定的，就连自己的梦想也可以根据实际情况进行调整。因此，当有人问起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之后，你还会继续追求你的梦想吗？”</w:t>
      </w:r>
      <w:r>
        <w:rPr>
          <w:sz w:val="32"/>
          <w:szCs w:val="32"/>
        </w:rPr>
        <w:t>XX</w:t>
      </w:r>
      <w:r>
        <w:rPr>
          <w:sz w:val="32"/>
          <w:szCs w:val="32"/>
        </w:rPr>
        <w:t>微笑着回答：“当然，我只是刚刚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漫漫其修远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结束了一天忙碌的事情时，她坐在那块旧钢琴旁，用一种平静却坚定的声音说：“我仍然有很多梦想要实现。”这句话里蕴含着一种决断，以及对未知世界的一种期待。而那些曾经沉睡的心灵，被这位老妇人的故事唤醒，无疑，这是一个值得我们所有人去思考的话题：即便是在暮年的我们，也依然有许多事物等待被发现和创造。</w:t>
      </w:r>
      <w:r>
        <w:rPr>
          <w:sz w:val="32"/>
          <w:szCs w:val="32"/>
        </w:rPr>
        <w:t>&lt;/p&gt;&lt;p&gt;&lt;a href = "/doc/632303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温柔故事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温暖人生</w:t>
      </w:r>
      <w:r>
        <w:rPr>
          <w:sz w:val="32"/>
          <w:szCs w:val="32"/>
        </w:rPr>
        <w:t>.doc" rel="alternate" download="632303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温柔故事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温暖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