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全区入口指南一二三区深度解析与访问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资源整合：理解平台的核心价值</w:t>
      </w:r>
      <w:r>
        <w:rPr>
          <w:sz w:val="32"/>
          <w:szCs w:val="32"/>
        </w:rPr>
        <w:t>&lt;/p&gt;&lt;p&gt;&lt;img src="/static-img/DouS14hGS96ushK5fzqBkqzAHAMFKs2FyfvahUaku8HxuF7UvXIuf05W8_dOxd9r.jpg"&gt;&lt;/p&gt;&lt;p&gt;MD</w:t>
      </w:r>
      <w:r>
        <w:rPr>
          <w:sz w:val="32"/>
          <w:szCs w:val="32"/>
        </w:rPr>
        <w:t>豆传媒作为一个综合性的内容平台，其核心在于为用户提供高质量的资源和服务。通过对一二三区的深入分析，我们可以更好地理解平台如何将不同类型的内容进行整合，以满足广大用户对于多样化信息需求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专题报道：聚焦热门新闻事件</w:t>
      </w:r>
      <w:r>
        <w:rPr>
          <w:sz w:val="32"/>
          <w:szCs w:val="32"/>
        </w:rPr>
        <w:t>&lt;/p&gt;&lt;p&gt;&lt;img src="/static-img/JpjPDE2NyZSkudp039_2hqzAHAMFKs2FyfvahUaku8EAegQeg8dcLNaXmeL6x3x9WjQaIaUhSgvj_fB3kiXgLPJ05gRoOjefSsTuAALUTbpgmCQomyWz9_AKaLeqV9QOHQ-GbZ3JIGTa81DX3cNIRTn9NeztOfPO6CdnMg_cn3Zkq21qdM01ymYVq18q1a5btF87OrlZlFAdpV1WNg1bH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中，一区是重点报道区域，主要聚焦于社会热点、时事新闻等。这里不仅提供了即时更新的新闻资讯，还配备有专业团队，对重大事件进行深度分析，帮助读者从不同的角度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视频娱乐频道：探索视觉盛宴之旅</w:t>
      </w:r>
      <w:r>
        <w:rPr>
          <w:sz w:val="32"/>
          <w:szCs w:val="32"/>
        </w:rPr>
        <w:t>&lt;/p&gt;&lt;p&gt;&lt;img src="/static-img/Ek03bl12b438JS99vq6DsazAHAMFKs2FyfvahUaku8EAegQeg8dcLNaXmeL6x3x9WjQaIaUhSgvj_fB3kiXgLPJ05gRoOjefSsTuAALUTbpgmCQomyWz9_AKaLeqV9QOHQ-GbZ3JIGTa81DX3cNIRTn9NeztOfPO6CdnMg_cn3Zkq21qdM01ymYVq18q1a5btF87OrlZlFAdpV1WNg1bHg.jpg"&gt;&lt;/p&gt;&lt;p&gt;</w:t>
      </w:r>
      <w:r>
        <w:rPr>
          <w:sz w:val="32"/>
          <w:szCs w:val="32"/>
        </w:rPr>
        <w:t>二区则是视频娱乐频道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向用户展示其丰富多彩文化生活方式的地方。在这里，你可以找到各种各样的影视作品，从电影到电视剧，再到独家原创节目，都能满足你的观看需求，为你带来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图书资料库：开启知识海洋之门</w:t>
      </w:r>
      <w:r>
        <w:rPr>
          <w:sz w:val="32"/>
          <w:szCs w:val="32"/>
        </w:rPr>
        <w:t>&lt;/p&gt;&lt;p&gt;&lt;img src="/static-img/fmsIVvFOUySWR1KojFU1F6zAHAMFKs2FyfvahUaku8EAegQeg8dcLNaXmeL6x3x9WjQaIaUhSgvj_fB3kiXgLPJ05gRoOjefSsTuAALUTbpgmCQomyWz9_AKaLeqV9QOHQ-GbZ3JIGTa81DX3cNIRTn9NeztOfPO6CdnMg_cn3Zkq21qdM01ymYVq18q1a5btF87OrlZlFAdpV1WNg1bHg.jpg"&gt;&lt;/p&gt;&lt;p&gt;</w:t>
      </w:r>
      <w:r>
        <w:rPr>
          <w:sz w:val="32"/>
          <w:szCs w:val="32"/>
        </w:rPr>
        <w:t>三区则是一个庞大的图书资料库，它汇集了大量的电子书籍、学术论文以及其他类型的参考文献。无论是想要提升个人知识水平还是进行研究工作，这里都能够提供丰富的地理和时间上的数据支持，让你轻松触及知识海洋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：确保用户隐私安全</w:t>
      </w:r>
      <w:r>
        <w:rPr>
          <w:sz w:val="32"/>
          <w:szCs w:val="32"/>
        </w:rPr>
        <w:t>&lt;/p&gt;&lt;p&gt;&lt;img src="/static-img/Ca1L9z6fZId-5YWbEsUqk6zAHAMFKs2FyfvahUaku8EAegQeg8dcLNaXmeL6x3x9WjQaIaUhSgvj_fB3kiXgLPJ05gRoOjefSsTuAALUTbpgmCQomyWz9_AKaLeqV9QOHQ-GbZ3JIGTa81DX3cNIRTn9NeztOfPO6CdnMg_cn3Zkq21qdM01ymYVq18q1a5btF87OrlZlFAdpV1WNg1bHg.jpg"&gt;&lt;/p&gt;&lt;p&gt;</w:t>
      </w:r>
      <w:r>
        <w:rPr>
          <w:sz w:val="32"/>
          <w:szCs w:val="32"/>
        </w:rPr>
        <w:t>为了保护用户隐私安全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实施了一系列严格的安全措施。在使用一二三区入口时，可以放心，因为我们的系统采用先进加密技术，确保数据不会被非法侵犯，同时也设立了严格的人工审查流程，对可能存在风险的情况进行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：构建连接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个区域中，还有一个非常重要但常被低估的地方，那就是用户互动社区。在这里，你可以与其他同好交流思想，与世界保持同步，不仅能够获得最新信息，更能建立起人际之间的情感联系，使整个网络社群更加紧密而有活力。</w:t>
      </w:r>
      <w:r>
        <w:rPr>
          <w:sz w:val="32"/>
          <w:szCs w:val="32"/>
        </w:rPr>
        <w:t>&lt;/p&gt;&lt;p&gt;&lt;a href = "/doc/632301-MD</w:t>
      </w:r>
      <w:r>
        <w:rPr>
          <w:sz w:val="32"/>
          <w:szCs w:val="32"/>
        </w:rPr>
        <w:t>豆传媒全区入口指南一二三区深度解析与访问秘籍</w:t>
      </w:r>
      <w:r>
        <w:rPr>
          <w:sz w:val="32"/>
          <w:szCs w:val="32"/>
        </w:rPr>
        <w:t>.doc" rel="alternate" download="632301-MD</w:t>
      </w:r>
      <w:r>
        <w:rPr>
          <w:sz w:val="32"/>
          <w:szCs w:val="32"/>
        </w:rPr>
        <w:t>豆传媒全区入口指南一二三区深度解析与访问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