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婚晚辰爱情的巅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故事的开始，怎样展开？</w:t>
      </w:r>
      <w:r>
        <w:rPr>
          <w:sz w:val="32"/>
          <w:szCs w:val="32"/>
        </w:rPr>
        <w:t>&lt;/p&gt;&lt;p&gt;</w:t>
      </w:r>
      <w:r>
        <w:rPr>
          <w:sz w:val="32"/>
          <w:szCs w:val="32"/>
        </w:rPr>
        <w:t>在一个风和日丽的春日午后，阳光透过窗户洒在柔软的地毯上，温暖而又明媚。这个时候，在一个小镇边缘的一栋古色古香的小屋里，一场重要的人生仪式即将拉开帷幕——大婚晚辰。这不仅是一个家庭庆典，更是一段新人生活的开始。在这里，我们将一起探索这段旅程的大门。</w:t>
      </w:r>
      <w:r>
        <w:rPr>
          <w:sz w:val="32"/>
          <w:szCs w:val="32"/>
        </w:rPr>
        <w:t>&lt;/p&gt;&lt;p&gt;&lt;img src="/static-img/G2hb0GMif6bHdg0I6z5YoA.png"&gt;&lt;/p&gt;&lt;p&gt;</w:t>
      </w:r>
      <w:r>
        <w:rPr>
          <w:sz w:val="32"/>
          <w:szCs w:val="32"/>
        </w:rPr>
        <w:t>如何准备一场完美的结婚盛宴？</w:t>
      </w:r>
      <w:r>
        <w:rPr>
          <w:sz w:val="32"/>
          <w:szCs w:val="32"/>
        </w:rPr>
        <w:t>&lt;/p&gt;&lt;p&gt;</w:t>
      </w:r>
      <w:r>
        <w:rPr>
          <w:sz w:val="32"/>
          <w:szCs w:val="32"/>
        </w:rPr>
        <w:t>当一切都指向这一刻，新娘站在镜子前细致地打扮着自己，她的心跳声几乎可以听见。她穿上了那件精致无比、如同白云般洁白透亮的嫁衣，那是她梦寐以求多年的选择。随着时间一分一秒流逝，她一步步走向自己的未来。而她的伴侣，也正坐在客厅里紧张地等待着他们共同迎接的人生篇章。他手中的戒指闪耀着光芒，每一次心跳似乎都告诉他，他们即将跨入另一个世界。</w:t>
      </w:r>
      <w:r>
        <w:rPr>
          <w:sz w:val="32"/>
          <w:szCs w:val="32"/>
        </w:rPr>
        <w:t>&lt;/p&gt;&lt;p&gt;&lt;img src="/static-img/jzAIQY25PZrR0xiezHTlJA.png"&gt;&lt;/p&gt;&lt;p&gt;</w:t>
      </w:r>
      <w:r>
        <w:rPr>
          <w:sz w:val="32"/>
          <w:szCs w:val="32"/>
        </w:rPr>
        <w:t>传统与现代相结合，是什么样的体验？</w:t>
      </w:r>
      <w:r>
        <w:rPr>
          <w:sz w:val="32"/>
          <w:szCs w:val="32"/>
        </w:rPr>
        <w:t>&lt;/p&gt;&lt;p&gt;</w:t>
      </w:r>
      <w:r>
        <w:rPr>
          <w:sz w:val="32"/>
          <w:szCs w:val="32"/>
        </w:rPr>
        <w:t>在这个充满期待和不安的小屋中，大婚晚辰已经悄然拉开了序幕。一位老者手持竹杖缓步进来，他的声音低沉而有力：“亲朋好友们，请大家就座。”随之，一阵热烈掌声响起，这时我们仿佛置身于一个世外桃源。但就在这个宁静祥和的地方，有一种力量正在悄无声息地推动一切——它就是对未知未来的渴望。每个人的眼神中都带有一丝期待，以及对于未知未来可能带来的各种可能性。</w:t>
      </w:r>
      <w:r>
        <w:rPr>
          <w:sz w:val="32"/>
          <w:szCs w:val="32"/>
        </w:rPr>
        <w:t>&lt;/p&gt;&lt;p&gt;&lt;img src="/static-img/Hs3iMz1Bn5PbWuxVInHgCQ.png"&gt;&lt;/p&gt;&lt;p&gt;</w:t>
      </w:r>
      <w:r>
        <w:rPr>
          <w:sz w:val="32"/>
          <w:szCs w:val="32"/>
        </w:rPr>
        <w:t>如何处理感情上的波折与挑战？</w:t>
      </w:r>
      <w:r>
        <w:rPr>
          <w:sz w:val="32"/>
          <w:szCs w:val="32"/>
        </w:rPr>
        <w:t>&lt;/p&gt;&lt;p&gt;</w:t>
      </w:r>
      <w:r>
        <w:rPr>
          <w:sz w:val="32"/>
          <w:szCs w:val="32"/>
        </w:rPr>
        <w:t>然而，就在所有人以为一切顺利的时候，一道惊人的消息打破了这份宁静。那天夜晚，当新郎独自一人躺在床上时，他的心中涌现出了一种前所未有的恐惧。他的内心深处，对于即将到来的改变感到有些害怕，而这种害怕很快便演变成了一种强烈的情绪波动。这是任何人都不愿意面对的情感冲击，但这是大婚之后不可避免的一个阶段。</w:t>
      </w:r>
      <w:r>
        <w:rPr>
          <w:sz w:val="32"/>
          <w:szCs w:val="32"/>
        </w:rPr>
        <w:t>&lt;/p&gt;&lt;p&gt;&lt;img src="/static-img/bKeiWZdV8ohe1X2JZjpG1Q.jpg"&gt;&lt;/p&gt;&lt;p&gt;</w:t>
      </w:r>
      <w:r>
        <w:rPr>
          <w:sz w:val="32"/>
          <w:szCs w:val="32"/>
        </w:rPr>
        <w:t>探索爱情中的真谛是什么？</w:t>
      </w:r>
      <w:r>
        <w:rPr>
          <w:sz w:val="32"/>
          <w:szCs w:val="32"/>
        </w:rPr>
        <w:t>&lt;/p&gt;&lt;p&gt;</w:t>
      </w:r>
      <w:r>
        <w:rPr>
          <w:sz w:val="32"/>
          <w:szCs w:val="32"/>
        </w:rPr>
        <w:t>几天过去了，这些感觉渐渐平息下来。当新人们终于能够拥抱彼此的时候，他们意识到，无论发生什么，最重要的是他们之间的承诺和相互支持。在这样的氛围下，他们发现自己能够克服困难，并且更加坚定地相信彼此。大婚晚辰全文免费阅读成为了许多寻找灵感或想要理解这些复杂情感的人们最好的资源，它提供了一种方式，让人们可以从不同角度去了解爱情以及它所蕴含的一切。</w:t>
      </w:r>
      <w:r>
        <w:rPr>
          <w:sz w:val="32"/>
          <w:szCs w:val="32"/>
        </w:rPr>
        <w:t>&lt;/p&gt;&lt;p&gt;&lt;img src="/static-img/GDyaeD43m-MMXR8mUAWmDQ.jpg"&gt;&lt;/p&gt;&lt;p&gt;</w:t>
      </w:r>
      <w:r>
        <w:rPr>
          <w:sz w:val="32"/>
          <w:szCs w:val="32"/>
        </w:rPr>
        <w:t>如何让关系长久下去？</w:t>
      </w:r>
      <w:r>
        <w:rPr>
          <w:sz w:val="32"/>
          <w:szCs w:val="32"/>
        </w:rPr>
        <w:t>&lt;/p&gt;&lt;p&gt;</w:t>
      </w:r>
      <w:r>
        <w:rPr>
          <w:sz w:val="32"/>
          <w:szCs w:val="32"/>
        </w:rPr>
        <w:t>现在，让我们回到那个小镇边缘的小屋，看看那些曾经为他们编织梦想的人们现在怎么样。时间给予了答案，即使经过多年岁月，他们依旧保持着最初那种纯真的恋慕之情。这并不容易，因为它们需要不断付出、沟通和理解。但是在这样一种环境中，大婚晚辰不仅是一个开始，更是一次永恒记忆的创造，它激励着每一个人追求更高层次的情感联系。</w:t>
      </w:r>
      <w:r>
        <w:rPr>
          <w:sz w:val="32"/>
          <w:szCs w:val="32"/>
        </w:rPr>
        <w:t>&lt;/p&gt;&lt;p&gt;&lt;a href = "/doc/632298-</w:t>
      </w:r>
      <w:r>
        <w:rPr>
          <w:sz w:val="32"/>
          <w:szCs w:val="32"/>
        </w:rPr>
        <w:t>大婚晚辰爱情的巅峰</w:t>
      </w:r>
      <w:r>
        <w:rPr>
          <w:sz w:val="32"/>
          <w:szCs w:val="32"/>
        </w:rPr>
        <w:t>.doc" rel="alternate" download="632298-</w:t>
      </w:r>
      <w:r>
        <w:rPr>
          <w:sz w:val="32"/>
          <w:szCs w:val="32"/>
        </w:rPr>
        <w:t>大婚晚辰爱情的巅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