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电闪雷鸣下的美丽狂奔探索乳液世界的黄金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活力的时代，随着科技的飞速发展和消费者需求的不断变化，护肤品市场也迎来了前所未有的繁荣。尤其是乳液这一产品，它不仅能够为肌肤提供滋润，还能帮助维持皮肤水分平衡，为用户带来更加细腻光滑的肌肤体验。在这场乳液狂飙中，有一款产品引起了广泛关注，那就是雷电将军乳液。这款产品以其独特的配方和惊人的效果而受到消费者的喜爱，让我们一起探索它背后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配方之谜</w:t>
      </w:r>
      <w:r>
        <w:rPr>
          <w:sz w:val="32"/>
          <w:szCs w:val="32"/>
        </w:rPr>
        <w:t>&lt;/p&gt;&lt;p&gt;&lt;img src="/static-img/UYD0CE9s8bPFEH2INzOZ_g.jpg"&gt;&lt;/p&gt;&lt;p&gt;</w:t>
      </w:r>
      <w:r>
        <w:rPr>
          <w:sz w:val="32"/>
          <w:szCs w:val="32"/>
        </w:rPr>
        <w:t>雷电将军乳液采用了一种特殊配方，这个配方由天然植物提取物、精华油和保湿因子等多种成分组成。其中，天然植物提取物如青蒿素、菊花提取物等具有抗炎作用，可有效减少红血细胞生成，从而改善皮肤状况；精华油则可以深层滋养肌肤，使其变得更加紧致有弹性。而这些成分如何巧妙地结合在一起，就像是自然界中的奇迹，每一次使用都能给人一种被重新发现自我的感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黄金时间</w:t>
      </w:r>
      <w:r>
        <w:rPr>
          <w:sz w:val="32"/>
          <w:szCs w:val="32"/>
        </w:rPr>
        <w:t>&lt;/p&gt;&lt;p&gt;&lt;img src="/static-img/EhUddsRwgXm8go5JdZmkUw.jpg"&gt;&lt;/p&gt;&lt;p&gt;</w:t>
      </w:r>
      <w:r>
        <w:rPr>
          <w:sz w:val="32"/>
          <w:szCs w:val="32"/>
        </w:rPr>
        <w:t>当谈到护理时，我们常常听到“黄金时间”，指的是早晚两次洗脸后，最适合涂抹保养品的时候。在这个黄金时间内，如果选择了正确的产品，那么它就能发挥出最大的效用。雷电将军乳液正是在这样的时刻显现出它真正价值的地方，不论是晨间清洁后的立即补水还是夜间睡眠前的深度修复，它都能成为完美的一份伴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狂飙图片黄</w:t>
      </w:r>
      <w:r>
        <w:rPr>
          <w:sz w:val="32"/>
          <w:szCs w:val="32"/>
        </w:rPr>
        <w:t>&lt;/p&gt;&lt;p&gt;&lt;img src="/static-img/hqxMjSVHzKdNh48VLgXJ2A.jpg"&gt;&lt;/p&gt;&lt;p&gt;</w:t>
      </w:r>
      <w:r>
        <w:rPr>
          <w:sz w:val="32"/>
          <w:szCs w:val="32"/>
        </w:rPr>
        <w:t>网络上流传着许多关于雷电将军乳液使用后效果图，用户们分享自己的前后对比照像，让人们目睹到了这种护理神器带来的巨大变化。从干燥透明到光泽饱满，再到细腻柔软，无不让人感受到了这款产品独到的魅力。在这些图片中，一些甚至还展示出了长期使用后的持久效果，这让更多的人相信了这款产品的承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评价</w:t>
      </w:r>
      <w:r>
        <w:rPr>
          <w:sz w:val="32"/>
          <w:szCs w:val="32"/>
        </w:rPr>
        <w:t>&lt;/p&gt;&lt;p&gt;&lt;img src="/static-img/gC8iAWYKa0Yl_apC1qRzZw.jpg"&gt;&lt;/p&gt;&lt;p&gt;</w:t>
      </w:r>
      <w:r>
        <w:rPr>
          <w:sz w:val="32"/>
          <w:szCs w:val="32"/>
        </w:rPr>
        <w:t>无论是专业美容师还是普通大众，都纷纷赞扬了雷电将军乳液迅速有效地解决了他们的问题。一位曾经长期面临脱皮问题的小姑娘，在试用过几款不同品牌的护膏之后，她终于找到了属于她的那份安慰——她每晚都会涂抹一层雷电将军奶霜，并且坚持每日按摩她的肌肤，以此来促进血流与新陈代谢。这位小姑娘现在已经完全摆脱了脱皮困扰，而她的脸部则变得越发白皙光滑，如同初见一样纯净无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学研究支持</w:t>
      </w:r>
      <w:r>
        <w:rPr>
          <w:sz w:val="32"/>
          <w:szCs w:val="32"/>
        </w:rPr>
        <w:t>&lt;/p&gt;&lt;p&gt;&lt;img src="/static-img/cMJ6F_VkL-wKH5MTLMeelg.jpg"&gt;&lt;/p&gt;&lt;p&gt;</w:t>
      </w:r>
      <w:r>
        <w:rPr>
          <w:sz w:val="32"/>
          <w:szCs w:val="32"/>
        </w:rPr>
        <w:t>为了确保质量与安全性，公司进行了一系列严格测试，从实验室外观检测到动物试验再到临床测试，他们没有放过任何一个环节。不仅如此，该公司还积极参与科研项目，与国内外顶尖学术机构合作，以科学方法验证各项成分是否符合现代医学标准。此举不仅提升了公众对该品牌信任度，也进一步证明了它们对健康安全至上的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互动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更好地服务于消费者，公司建立了一套完善的心理预防体系，即便是一些小小的问题也会得到及时处理。一旦有人提出疑问或投诉，他们就会迅速回应并尽可能地帮助解决问题。此外，该品牌鼓励用户之间相互分享经验与心得，让大家共同学习进步，同时通过线上社区活动增强团队精神，不断推动整个行业向前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虽然市场上有很多高端护肤品，但对于寻求快速有效结果却又难以找到适合自己口味的人来说，雷电将军奶霜简直是一个神奇礼物。当你在家中享受那份静谧，只要记得选择那个最佳瞬间，将所有期待寄托于你的手中，然后轻轻按下按钮开始新的旅程，你一定会感受到那些照片里所描绘的情景一般——一种令人振奋、不可思议的地球般温暖触感逐渐覆盖全身，那才是真正意义上的“狂飙”。</w:t>
      </w:r>
      <w:r>
        <w:rPr>
          <w:sz w:val="32"/>
          <w:szCs w:val="32"/>
        </w:rPr>
        <w:t>&lt;/p&gt;&lt;p&gt;&lt;a href = "/doc/632292-</w:t>
      </w:r>
      <w:r>
        <w:rPr>
          <w:sz w:val="32"/>
          <w:szCs w:val="32"/>
        </w:rPr>
        <w:t>电闪雷鸣下的美丽狂奔探索乳液世界的黄金时刻</w:t>
      </w:r>
      <w:r>
        <w:rPr>
          <w:sz w:val="32"/>
          <w:szCs w:val="32"/>
        </w:rPr>
        <w:t>.doc" rel="alternate" download="632292-</w:t>
      </w:r>
      <w:r>
        <w:rPr>
          <w:sz w:val="32"/>
          <w:szCs w:val="32"/>
        </w:rPr>
        <w:t>电闪雷鸣下的美丽狂奔探索乳液世界的黄金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