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爱情天王夫人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星点点的夜空下，一场突如其来的风暴席卷了整个城市，仿佛预示着即将到来的巨大变动。在这个时刻，一位名为李明的普通女孩，突然被卷入了一场波澜壮阔的爱情故事中。她的命运，就像那翻滚的雷霆一样，无声地改变着。</w:t>
      </w:r>
      <w:r>
        <w:rPr>
          <w:sz w:val="32"/>
          <w:szCs w:val="32"/>
        </w:rPr>
        <w:t>&lt;/p&gt;&lt;p&gt;&lt;img src="/static-img/RomFNiqn7zNH4Mgvi2KZQ3g5TEjukGyMrTrqtABy3mCjhSIMiu8IzbjoXkb1BycM.png"&gt;&lt;/p&gt;&lt;p&gt;</w:t>
      </w:r>
      <w:r>
        <w:rPr>
          <w:sz w:val="32"/>
          <w:szCs w:val="32"/>
        </w:rPr>
        <w:t>首先，是那一吻成灾的一幕。当李明偶然间与天王老公秦俊伟相遇，她并没有意识到，他正是娱乐圈中的顶尖巨星。两人在酒吧里意外接吻后，秦俊伟像是被一种不可抗拒的力量吸引，便决定追求这份未知的情感。而李明，也因为这一次意外，却踏上了自己人生最不平凡的一段旅程。</w:t>
      </w:r>
      <w:r>
        <w:rPr>
          <w:sz w:val="32"/>
          <w:szCs w:val="32"/>
        </w:rPr>
        <w:t>&lt;/p&gt;&lt;p&gt;</w:t>
      </w:r>
      <w:r>
        <w:rPr>
          <w:sz w:val="32"/>
          <w:szCs w:val="32"/>
        </w:rPr>
        <w:t>随后，秦俊伟展现出他超凡脱俗的一面，不仅在事业上取得了长足发展，而且对李明也极尽所能地呵护和宠爱。这让原本只是一个默默无闻的小职员的人生，在短时间内发生了翻天覆地的变化。但就在所有人以为她已经找到了幸福生活的时候，她却开始怀疑这一切是否真实？</w:t>
      </w:r>
      <w:r>
        <w:rPr>
          <w:sz w:val="32"/>
          <w:szCs w:val="32"/>
        </w:rPr>
        <w:t>&lt;/p&gt;&lt;p&gt;&lt;img src="/static-img/Mcck6lMk-RGzNdDHWbCZIXg5TEjukGyMrTrqtABy3mAxU8odGuK-RcdHWQ-kn8NJBSk4P5jnCJQeLvdzS6mt04ar5uDmvHzeJTzSC0VZFrNn09W3T41npKq0L5FX1Jwca3krRBWTLdxQq9QjLwDcrNffaOcqtAHb11wJ5XbR0yqA3BMGeesWzWzCkurmIsHbqhMoY2NF6kcjfHeJRhajqg.png"&gt;&lt;/p&gt;&lt;p&gt;</w:t>
      </w:r>
      <w:r>
        <w:rPr>
          <w:sz w:val="32"/>
          <w:szCs w:val="32"/>
        </w:rPr>
        <w:t>接着，这位曾经默默无闻的小女子，因为秦俊伟的大力支持和帮助，她开始探索自己的兴趣和梦想，最终发现自己有着强大的创作能力。她通过努力学习和实践，最终成为了一位受欢迎的作家，而她的作品则深受读者喜爱。这一切，让她明白了真正意义上的独立与自立，并且学会如何用智慧去应对那些看似完美但实际上充满危机的人际关系。</w:t>
      </w:r>
      <w:r>
        <w:rPr>
          <w:sz w:val="32"/>
          <w:szCs w:val="32"/>
        </w:rPr>
        <w:t>&lt;/p&gt;&lt;p&gt;</w:t>
      </w:r>
      <w:r>
        <w:rPr>
          <w:sz w:val="32"/>
          <w:szCs w:val="32"/>
        </w:rPr>
        <w:t>然而，当所有人都认为他们已然走向婚姻殿堂时，李明却做出了令人震惊的一步——拒嫁。尽管她深爱着秦俊伟，但她不能再继续那个只是一种依赖而非真正的情感交流状态。她需要的是一个能够理解并尊重她的伴侣，而不是仅仅是一个名利双收的地球神话般存在。在这个决定中，她放弃了当下的权力与财富，只为了找到更真挚、更稳固的心灵联系。</w:t>
      </w:r>
      <w:r>
        <w:rPr>
          <w:sz w:val="32"/>
          <w:szCs w:val="32"/>
        </w:rPr>
        <w:t>&lt;/p&gt;&lt;p&gt;&lt;img src="/static-img/SOPQWcThdJGISBoZ78TYRHg5TEjukGyMrTrqtABy3mAxU8odGuK-RcdHWQ-kn8NJBSk4P5jnCJQeLvdzS6mt04ar5uDmvHzeJTzSC0VZFrNn09W3T41npKq0L5FX1Jwca3krRBWTLdxQq9QjLwDcrNffaOcqtAHb11wJ5XbR0yqA3BMGeesWzWzCkurmIsHbqhMoY2NF6kcjfHeJRhajqg.jpg"&gt;&lt;/p&gt;&lt;p&gt;</w:t>
      </w:r>
      <w:r>
        <w:rPr>
          <w:sz w:val="32"/>
          <w:szCs w:val="32"/>
        </w:rPr>
        <w:t>最后，在接受来自朋友们以及媒体的大量关注之后，这个事件逐渐平息下来。虽然许多人批评她的勇敢行动，但也有很多人称赞她坚持原则、勇于挑战命运的精神。而对于身处其中的一个小人物来说，无论结局如何，都已經是一段难忘又宝贵的人生经历。一切都从一吻成灾开始，从拒嫁天王老公结束，那些年轻而热烈的情愫，如同璀璨如星辰一般，将永远留在记忆中闪耀。</w:t>
      </w:r>
      <w:r>
        <w:rPr>
          <w:sz w:val="32"/>
          <w:szCs w:val="32"/>
        </w:rPr>
        <w:t>&lt;/p&gt;&lt;p&gt;&lt;a href = "/doc/632255-</w:t>
      </w:r>
      <w:r>
        <w:rPr>
          <w:sz w:val="32"/>
          <w:szCs w:val="32"/>
        </w:rPr>
        <w:t>风起云涌的爱情天王夫人的逆袭之路</w:t>
      </w:r>
      <w:r>
        <w:rPr>
          <w:sz w:val="32"/>
          <w:szCs w:val="32"/>
        </w:rPr>
        <w:t>.doc" rel="alternate" download="632255-</w:t>
      </w:r>
      <w:r>
        <w:rPr>
          <w:sz w:val="32"/>
          <w:szCs w:val="32"/>
        </w:rPr>
        <w:t>风起云涌的爱情天王夫人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