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后宫逆袭权力与爱情的交织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宫廷里，女性往往被视为弱小和无用之体，但也有不少女子凭借智慧、勇气和美貌，在逆境中翻身成为帝王。《后宫》系列作品中，便是对这些女主角们奋斗历程的一次又一次回忆与描绘。</w:t>
      </w:r>
      <w:r>
        <w:rPr>
          <w:sz w:val="32"/>
          <w:szCs w:val="32"/>
        </w:rPr>
        <w:t>&lt;/p&gt;&lt;p&gt;&lt;img src="/static-img/DLZNqMJNO8FpajC8jtEwbcMuFi63Vi192TTIcWR746vTTMN2qWPVEXWMyEMLrl2a.png"&gt;&lt;/p&gt;&lt;p&gt;</w:t>
      </w:r>
      <w:r>
        <w:rPr>
          <w:sz w:val="32"/>
          <w:szCs w:val="32"/>
        </w:rPr>
        <w:t>女性力量的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后宫》的世界里，女性角色并非总是柔弱无能，她们通过自己的努力，不断地学习政治谋略，以此来保护自己和他们所爱的人。在这个过程中，她们逐渐意识到自己的价值，并学会了如何利用手中的权力去影响周围的人。</w:t>
      </w:r>
      <w:r>
        <w:rPr>
          <w:sz w:val="32"/>
          <w:szCs w:val="32"/>
        </w:rPr>
        <w:t>&lt;/p&gt;&lt;p&gt;&lt;img src="/static-img/-BzDyACxJ7DFqO2zv_PBycMuFi63Vi192TTIcWR746sL1ar_8Q5vB0khJSxS8ehm428brks_08oEicX1qFhcD4Xj-SDA1DIWIgaz7u9cZT-1_StMlGQZUZN9p5n7VzHmB8d7FIgvy5NKYEWWPmJnSXkASlHgcOSlFouvHTI8M-4F9eqbN7eXpwe9w8ipK2EadhMOLw1AnMdNn57xg3lMYA.jpg"&gt;&lt;/p&gt;&lt;p&gt;</w:t>
      </w:r>
      <w:r>
        <w:rPr>
          <w:sz w:val="32"/>
          <w:szCs w:val="32"/>
        </w:rPr>
        <w:t>爱情与权力的博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对于她们而言，无疑是一种强大的动力，也是一个可以利用的手段。在追求真挚的情感同时，他们也学会了如何运用这份感情来巩固自己的立场，从而在复杂多变的皇家内政中占据有利位置。</w:t>
      </w:r>
      <w:r>
        <w:rPr>
          <w:sz w:val="32"/>
          <w:szCs w:val="32"/>
        </w:rPr>
        <w:t>&lt;/p&gt;&lt;p&gt;&lt;img src="/static-img/17IodXyOse-4gLKGCQ6EiMMuFi63Vi192TTIcWR746sL1ar_8Q5vB0khJSxS8ehm428brks_08oEicX1qFhcD4Xj-SDA1DIWIgaz7u9cZT-1_StMlGQZUZN9p5n7VzHmB8d7FIgvy5NKYEWWPmJnSXkASlHgcOSlFouvHTI8M-4F9eqbN7eXpwe9w8ipK2EadhMOLw1AnMdNn57xg3lMYA.jpeg"&gt;&lt;/p&gt;&lt;p&gt;</w:t>
      </w:r>
      <w:r>
        <w:rPr>
          <w:sz w:val="32"/>
          <w:szCs w:val="32"/>
        </w:rPr>
        <w:t>内心深处的坚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各种挑战和考验，这些女主角展现出了惊人的坚韧精神。她们能够忍受痛苦，克服困难，最终实现自我价值的提升。这种精神不仅使她们在人际关系上更加得心应手，也让她们在权力斗争中更具优势。</w:t>
      </w:r>
      <w:r>
        <w:rPr>
          <w:sz w:val="32"/>
          <w:szCs w:val="32"/>
        </w:rPr>
        <w:t>&lt;/p&gt;&lt;p&gt;&lt;img src="/static-img/fwZf5c4l4eG2vWXyb5dHLsMuFi63Vi192TTIcWR746sL1ar_8Q5vB0khJSxS8ehm428brks_08oEicX1qFhcD4Xj-SDA1DIWIgaz7u9cZT-1_StMlGQZUZN9p5n7VzHmB8d7FIgvy5NKYEWWPmJnSXkASlHgcOSlFouvHTI8M-4F9eqbN7eXpwe9w8ipK2EadhMOLw1AnMdNn57xg3lMYA.jpeg"&gt;&lt;/p&gt;&lt;p&gt;</w:t>
      </w:r>
      <w:r>
        <w:rPr>
          <w:sz w:val="32"/>
          <w:szCs w:val="32"/>
        </w:rPr>
        <w:t>机遇与策略的巧妙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个转折点都是机遇，而有效果地把握这些机会则需要高超的手腕。这群女主角善于观察周围环境，敏锐捕捉潜在机会，并迅速制定出切实可行的策略，从而一再证明了自身作为重要棋子的价值。</w:t>
      </w:r>
      <w:r>
        <w:rPr>
          <w:sz w:val="32"/>
          <w:szCs w:val="32"/>
        </w:rPr>
        <w:t>&lt;/p&gt;&lt;p&gt;&lt;img src="/static-img/FkWO3vvxe93Z6bcAOv8878MuFi63Vi192TTIcWR746sL1ar_8Q5vB0khJSxS8ehm428brks_08oEicX1qFhcD4Xj-SDA1DIWIgaz7u9cZT-1_StMlGQZUZN9p5n7VzHmB8d7FIgvy5NKYEWWPmJnSXkASlHgcOSlFouvHTI8M-4F9eqbN7eXpwe9w8ipK2EadhMOLw1AnMdNn57xg3lMYA.jpeg"&gt;&lt;/p&gt;&lt;p&gt;</w:t>
      </w:r>
      <w:r>
        <w:rPr>
          <w:sz w:val="32"/>
          <w:szCs w:val="32"/>
        </w:rPr>
        <w:t>自我认知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些女性角色不断自我反省，他们认识到了自己的不足，并以此为契机进行改进。这一过程本身就是一种成长，它使得她们变得更加精明强干，同时也增强了其决策能力，使她更适应复杂多变的情势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评价的大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这些女主角成功塑造出属于自己的形象时，她们所面临的问题也不再是外界看法，而是如何将个人理想融入到社会大格局之中。当他们真正掌握住自己命运时，那份来自他人的赞赏或许只是附加值。而真正重要的是，他们已经从一个被动接受命运的人变成了积极创造未来的人。</w:t>
      </w:r>
      <w:r>
        <w:rPr>
          <w:sz w:val="32"/>
          <w:szCs w:val="32"/>
        </w:rPr>
        <w:t>&lt;/p&gt;&lt;p&gt;&lt;a href = "/doc/632253-</w:t>
      </w:r>
      <w:r>
        <w:rPr>
          <w:sz w:val="32"/>
          <w:szCs w:val="32"/>
        </w:rPr>
        <w:t>后宫逆袭权力与爱情的交织之旅</w:t>
      </w:r>
      <w:r>
        <w:rPr>
          <w:sz w:val="32"/>
          <w:szCs w:val="32"/>
        </w:rPr>
        <w:t>.doc" rel="alternate" download="632253-</w:t>
      </w:r>
      <w:r>
        <w:rPr>
          <w:sz w:val="32"/>
          <w:szCs w:val="32"/>
        </w:rPr>
        <w:t>后宫逆袭权力与爱情的交织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