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做运动的尴尬是否应该在接听时保持静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做运动的尴尬：是否应该在接听时保持静态？</w:t>
      </w:r>
      <w:r>
        <w:rPr>
          <w:sz w:val="32"/>
          <w:szCs w:val="32"/>
        </w:rPr>
        <w:t>&lt;/p&gt;&lt;p&gt;&lt;img src="/static-img/PDA7rxZKSs_j-thWOLicXkH_EyXwI5vJvwxTbPXOUXT7VFBlbDDMQI7aWBvH-Z1p.jpg"&gt;&lt;/p&gt;&lt;p&gt;</w:t>
      </w:r>
      <w:r>
        <w:rPr>
          <w:sz w:val="32"/>
          <w:szCs w:val="32"/>
        </w:rPr>
        <w:t>在当今快节奏的生活中，人们常常需要处理多任务，这包括同时进行工作和运动。然而，当我们接到电话时，是否应该继续做运动以避免长时间站立或坐着？这个问题引发了很多争议，有些人认为故意在接电话时做运动会让对话方感到不舒服，而另一些人则认为只要不会影响通话质量，就可以自由地选择任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沟通的重要性。在任何情况下，都应确保与他人的交流能够无障碍进行。如果因为某种原因导致对话方难以理解对方的话语，那么即使是最轻微的动作也可能被视为不礼貌。例如，如果你正在打篮球或者跑步，同时试图回答电话里的问题，你的声音可能会因为呼吸急促而变得模糊，对于无法理解你的朋友来说，这无疑是一种失礼行为。</w:t>
      </w:r>
      <w:r>
        <w:rPr>
          <w:sz w:val="32"/>
          <w:szCs w:val="32"/>
        </w:rPr>
        <w:t>&lt;/p&gt;&lt;p&gt;&lt;img src="/static-img/cPvzJ74sU0sGF0f8Y1K0ykH_EyXwI5vJvwxTbPXOUXTucoehaw-Q9F4GcY4-IqhqQf8TJfAjm8m_DFNs9c5RdH0I0_9Pr_nQNpcVSSoG006xrgu7T3pUu1Ob8X-WzeIW.jpg"&gt;&lt;/p&gt;&lt;p&gt;</w:t>
      </w:r>
      <w:r>
        <w:rPr>
          <w:sz w:val="32"/>
          <w:szCs w:val="32"/>
        </w:rPr>
        <w:t>其次，我们还要考虑的是身体健康。长时间保持同一姿势，不仅对身心健康有害，而且容易导致疲劳和不适。因此，在没有必要的情况下，限制自己的活动范围并不利于维持良好的生活习惯。如果一个人能安全、有效地完成他的日常锻炼，并且不会因为这些活动而忽略他的工作或社交责任，那么为什么不能在谈话期间稍微移动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观点是，即便是在正式场合，也应当允许一定程度的人际互动和自我表达。这意味着如果你觉得通过简单地转圈或者跳跃来释放压力，可以增强你的情绪状态，并提高你参与会议或讨论的积极性，那么这样做并不是那么错误。</w:t>
      </w:r>
      <w:r>
        <w:rPr>
          <w:sz w:val="32"/>
          <w:szCs w:val="32"/>
        </w:rPr>
        <w:t>&lt;/p&gt;&lt;p&gt;&lt;img src="/static-img/wPO0Ouzrn0IkK-A3ISuWjUH_EyXwI5vJvwxTbPXOUXTucoehaw-Q9F4GcY4-IqhqQf8TJfAjm8m_DFNs9c5RdH0I0_9Pr_nQNpcVSSoG006xrgu7T3pUu1Ob8X-WzeIW.jpg"&gt;&lt;/p&gt;&lt;p&gt;</w:t>
      </w:r>
      <w:r>
        <w:rPr>
          <w:sz w:val="32"/>
          <w:szCs w:val="32"/>
        </w:rPr>
        <w:t>然而，对于那些需要高度集中精神的人来说，比如医生、律师等专业人士，他们通常需要完全专注于他们所处环境中的任务。而对于普通用户来说，只要保证基本的礼仪和尊重，被动接受一次短暂的小幅度移动也是可以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角度出发，我们必须认识到现代通信工具已经非常先进，它们能够处理各种噪音干扰，无论是来自周围环境还是由我们的身体活动引起的事物。此外，由于大多数智能手机都配备了高质量麦克风，使得即使是在较大的空间内说话也能清晰可闻，因此物理上的距离并不是一个决定性的因素。</w:t>
      </w:r>
      <w:r>
        <w:rPr>
          <w:sz w:val="32"/>
          <w:szCs w:val="32"/>
        </w:rPr>
        <w:t>&lt;/p&gt;&lt;p&gt;&lt;img src="/static-img/-sAV0b8wUIWLoSY2-_X11UH_EyXwI5vJvwxTbPXOUXTucoehaw-Q9F4GcY4-IqhqQf8TJfAjm8m_DFNs9c5RdH0I0_9Pr_nQNpcVSSoG006xrgu7T3pUu1Ob8X-WzeIW.png"&gt;&lt;/p&gt;&lt;p&gt;</w:t>
      </w:r>
      <w:r>
        <w:rPr>
          <w:sz w:val="32"/>
          <w:szCs w:val="32"/>
        </w:rPr>
        <w:t>总结而言，没有固定的答案，因为这取决于个体的情景、背景以及文化价值观念。但从整体上看，大部分情况下，如果确保沟通畅顺且不会造成其他方面负面的影响，则可以在接电话时进行小范围内的手部或脚部轻松活动。不过，最终还是应当根据具体情况判断，看看这样的行为是否适合当前的情境，以及它如何被传递给另一方。</w:t>
      </w:r>
      <w:r>
        <w:rPr>
          <w:sz w:val="32"/>
          <w:szCs w:val="32"/>
        </w:rPr>
        <w:t>&lt;/p&gt;&lt;p&gt;&lt;a href = "/doc/632220-</w:t>
      </w:r>
      <w:r>
        <w:rPr>
          <w:sz w:val="32"/>
          <w:szCs w:val="32"/>
        </w:rPr>
        <w:t>电话中做运动的尴尬是否应该在接听时保持静态</w:t>
      </w:r>
      <w:r>
        <w:rPr>
          <w:sz w:val="32"/>
          <w:szCs w:val="32"/>
        </w:rPr>
        <w:t>.doc" rel="alternate" download="632220-</w:t>
      </w:r>
      <w:r>
        <w:rPr>
          <w:sz w:val="32"/>
          <w:szCs w:val="32"/>
        </w:rPr>
        <w:t>电话中做运动的尴尬是否应该在接听时保持静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