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头的春天林初晴探索乡村的季节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，何时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村庄里，有一片被称为“老王头”的古老林地。这里自有千年，见证了无数春秋更替。在每年的这个时候，人们总是期待那份美妙的感觉——春天的到来。而今年，这个小村子也迎来了它的一位新的居民——一位名叫小明的小男孩。</w:t>
      </w:r>
      <w:r>
        <w:rPr>
          <w:sz w:val="32"/>
          <w:szCs w:val="32"/>
        </w:rPr>
        <w:t>&lt;/p&gt;&lt;p&gt;&lt;img src="/static-img/Cw9Qew7g2lGGoV4otZEysg.png"&gt;&lt;/p&gt;&lt;p&gt;</w:t>
      </w:r>
      <w:r>
        <w:rPr>
          <w:sz w:val="32"/>
          <w:szCs w:val="32"/>
        </w:rPr>
        <w:t>他来自城市，对自然充满好奇和敬畏。他听说过很多关于农耕、种植和收获的事情，但直到亲身体验，他才真正理解了这些概念背后的辛勤劳动和对土地深深的情感。小明决定留下来，与这片土地共度岁月，让自己也成为这一带最熟悉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下希望，一棵树开始成长</w:t>
      </w:r>
      <w:r>
        <w:rPr>
          <w:sz w:val="32"/>
          <w:szCs w:val="32"/>
        </w:rPr>
        <w:t>&lt;/p&gt;&lt;p&gt;&lt;img src="/static-img/aCOWPvolH1DrZmrgShUSag.jpg"&gt;&lt;/p&gt;&lt;p&gt;</w:t>
      </w:r>
      <w:r>
        <w:rPr>
          <w:sz w:val="32"/>
          <w:szCs w:val="32"/>
        </w:rPr>
        <w:t>在这个特殊的日子里，小明站在他的新家旁边，看着周围的一切。他注意到了四周树木已经有了变化，它们不再像冬天那样枯萎，而是开始发出了绿色的芽尖。这让他想起了母亲的话：“希望就像一棵树苗，每天都在努力地生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决定要帮助那些需要照顾的大树。于是，他开始学习如何给它们浇水、施肥，并且学会了观察它们是否健康。一阵风吹过，他听到了一些鸟儿的声音，他们似乎也喜欢这个地方，就像是他们也有属于自己的故事一样。</w:t>
      </w:r>
      <w:r>
        <w:rPr>
          <w:sz w:val="32"/>
          <w:szCs w:val="32"/>
        </w:rPr>
        <w:t>&lt;/p&gt;&lt;p&gt;&lt;img src="/static-img/lTObR0s0y9HVvxRq_VoG2Q.jpg"&gt;&lt;/p&gt;&lt;p&gt;</w:t>
      </w:r>
      <w:r>
        <w:rPr>
          <w:sz w:val="32"/>
          <w:szCs w:val="32"/>
        </w:rPr>
        <w:t>春雨滋润大地，万物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场细雨悄然降临。这不是那种暴雨，也不是温柔如丝般轻抚大地，而是一场既温暖又细腻的春雨。它滋润了大地，让所有生命都获得了一次更新。此刻，在这片广袤而宁静的地方，没有人能够抗拒这份温柔与生机。</w:t>
      </w:r>
      <w:r>
        <w:rPr>
          <w:sz w:val="32"/>
          <w:szCs w:val="32"/>
        </w:rPr>
        <w:t>&lt;/p&gt;&lt;p&gt;&lt;img src="/static-img/Fqe8bZ57xvc1XgadqoDmPA.png"&gt;&lt;/p&gt;&lt;p&gt;</w:t>
      </w:r>
      <w:r>
        <w:rPr>
          <w:sz w:val="32"/>
          <w:szCs w:val="32"/>
        </w:rPr>
        <w:t>看著眼前景色，老王头微笑着，不禁想起往昔，那些忙碌而充实的日子。他回忆起曾经种下的第一棵树，以及后来的成果。那是一颗坚韧不拔的心灵之石，是他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山绿水间，你我情深</w:t>
      </w:r>
      <w:r>
        <w:rPr>
          <w:sz w:val="32"/>
          <w:szCs w:val="32"/>
        </w:rPr>
        <w:t>&lt;/p&gt;&lt;p&gt;&lt;img src="/static-img/-RLtd8u6DhpJFZBVX6BOSw.png"&gt;&lt;/p&gt;&lt;p&gt;</w:t>
      </w:r>
      <w:r>
        <w:rPr>
          <w:sz w:val="32"/>
          <w:szCs w:val="32"/>
        </w:rPr>
        <w:t>随着季节逐渐向夏转，小明发现自己变得越来越懂得什么是真正意义上的“归属”。当看到那些从未见过面的花朵绽放，或许比任何别的事情都更加使他感到幸福。当有一双眼睛看着你，无论身处何方，都能感受到一种无形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背景下，“老王头”这一带开始慢慢走向繁荣。当人们谈及此事时，他们总会提到那位年轻的小男孩，以及他的智慧与勇气，如同阳光一般照亮了整个村庄，使得这里变得更加美丽，更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铃摇曳，当夜幕低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西沉于山丘之上，小明坐在窗前，看着外面那个安静却又充满活力的世界。在这样的环境中，他明白了一件很重要的事：生活本身就是一个不断探索、体验和创造过程。而对于那些永远不会改变的是，那份内心深处对自然界所持有的敬畏与爱恋，这样的感情将伴随我们终其一生，即使是在“老王头”的林初晴之后，也依然存在。</w:t>
      </w:r>
      <w:r>
        <w:rPr>
          <w:sz w:val="32"/>
          <w:szCs w:val="32"/>
        </w:rPr>
        <w:t>&lt;/p&gt;&lt;p&gt;&lt;a href = "/doc/632195-</w:t>
      </w:r>
      <w:r>
        <w:rPr>
          <w:sz w:val="32"/>
          <w:szCs w:val="32"/>
        </w:rPr>
        <w:t>老王头的春天林初晴探索乡村的季节变迁</w:t>
      </w:r>
      <w:r>
        <w:rPr>
          <w:sz w:val="32"/>
          <w:szCs w:val="32"/>
        </w:rPr>
        <w:t>.doc" rel="alternate" download="632195-</w:t>
      </w:r>
      <w:r>
        <w:rPr>
          <w:sz w:val="32"/>
          <w:szCs w:val="32"/>
        </w:rPr>
        <w:t>老王头的春天林初晴探索乡村的季节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