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又疼又叫的声音欢迎您夜行者的哀嚎一场不情愿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的哀嚎：一场不情愿的自我探索</w:t>
      </w:r>
      <w:r>
        <w:rPr>
          <w:sz w:val="32"/>
          <w:szCs w:val="32"/>
        </w:rPr>
        <w:t>&lt;/p&gt;&lt;p&gt;&lt;img src="/static-img/eimRWcb_F7x-tUTJglGl5xyu3n7JaCVkQ7CclXaGGjcJo8mWx1ZGSzHccnklOCaD.jpg"&gt;&lt;/p&gt;&lt;p&gt;</w:t>
      </w:r>
      <w:r>
        <w:rPr>
          <w:sz w:val="32"/>
          <w:szCs w:val="32"/>
        </w:rPr>
        <w:t>记得那晚，天色渐黑，我被一个突如其来的任务推上了车轮。它不是我的选择，而是命运的安排。在暮色中，我驾驶着这辆车，一路上只有晚上的风声和偶尔经过的小镇灯火。我心想，这是一个无人的夜，我们之间唯一的交流就是“晚上开车又疼又叫的声音欢迎您”。</w:t>
      </w:r>
      <w:r>
        <w:rPr>
          <w:sz w:val="32"/>
          <w:szCs w:val="32"/>
        </w:rPr>
        <w:t>&lt;/p&gt;&lt;p&gt;</w:t>
      </w:r>
      <w:r>
        <w:rPr>
          <w:sz w:val="32"/>
          <w:szCs w:val="32"/>
        </w:rPr>
        <w:t>在某个转弯处，车子突然剧烈地跳动，刹车发出尖锐的声音。我感到一阵寒意从背后爬过，但我知道不能停下。那个声音，是对未知世界的一种警告，也是对自己的提醒。</w:t>
      </w:r>
      <w:r>
        <w:rPr>
          <w:sz w:val="32"/>
          <w:szCs w:val="32"/>
        </w:rPr>
        <w:t>&lt;/p&gt;&lt;p&gt;&lt;img src="/static-img/XAAJi_aHx4sXCm6dIkCDtxyu3n7JaCVkQ7CclXaGGjd8tPN5hyYTrwFYA4CBwfO7r4QGI2n41FfLZTQYuRSMuQVemid_lmdXQhRDpAgDQg-wBCnE8GW_hYOD6CtSr_YEpJXfs34NH750eSpsKtlgOlTxzYfDV1jD3BW1JZKW-gfMBjstt5k93EERMC9O2JNR00zDdqlj1RF1jMhDC65dmg.jpg"&gt;&lt;/p&gt;&lt;p&gt;</w:t>
      </w:r>
      <w:r>
        <w:rPr>
          <w:sz w:val="32"/>
          <w:szCs w:val="32"/>
        </w:rPr>
        <w:t>随着时间的推移，那些声音越来越频繁，它们似乎在向我传递着什么。但它们并没有给我提供任何明确答案，只是在这个寂静之夜里，与我同行。有时，它们像是在嘲笑我的困惑；有时，又像是劝诫我继续前进。</w:t>
      </w:r>
      <w:r>
        <w:rPr>
          <w:sz w:val="32"/>
          <w:szCs w:val="32"/>
        </w:rPr>
        <w:t>&lt;/p&gt;&lt;p&gt;</w:t>
      </w:r>
      <w:r>
        <w:rPr>
          <w:sz w:val="32"/>
          <w:szCs w:val="32"/>
        </w:rPr>
        <w:t>每当那些声音响起，我都会感到一种强烈的情感波动。这不仅仅是因为疲劳或是不适，更是一种内心深处的挣扎。那份疼痛，让人难以忍受；而那些叫声，则仿佛是我内心深处最真实的声音。</w:t>
      </w:r>
      <w:r>
        <w:rPr>
          <w:sz w:val="32"/>
          <w:szCs w:val="32"/>
        </w:rPr>
        <w:t>&lt;/p&gt;&lt;p&gt;&lt;img src="/static-img/mibLeTosSD2XTonD5AKhlhyu3n7JaCVkQ7CclXaGGjd8tPN5hyYTrwFYA4CBwfO7r4QGI2n41FfLZTQYuRSMuQVemid_lmdXQhRDpAgDQg-wBCnE8GW_hYOD6CtSr_YEpJXfs34NH750eSpsKtlgOlTxzYfDV1jD3BW1JZKW-gfMBjstt5k93EERMC9O2JNR00zDdqlj1RF1jMhDC65dmg.jpg"&gt;&lt;/p&gt;&lt;p&gt;</w:t>
      </w:r>
      <w:r>
        <w:rPr>
          <w:sz w:val="32"/>
          <w:szCs w:val="32"/>
        </w:rPr>
        <w:t>到了第三次大雨下起的时候，我终于明白了。那段旅程，就像生活中的许多瞬间一样，不经意间就过去了。而那些疼痛与叫声，它们其实正是我成长、学习和面对挑战的一部分。如果没有它们，我可能会错过很多教训，也许连自己都不会认识到。</w:t>
      </w:r>
      <w:r>
        <w:rPr>
          <w:sz w:val="32"/>
          <w:szCs w:val="32"/>
        </w:rPr>
        <w:t>&lt;/p&gt;&lt;p&gt;</w:t>
      </w:r>
      <w:r>
        <w:rPr>
          <w:sz w:val="32"/>
          <w:szCs w:val="32"/>
        </w:rPr>
        <w:t>最后，当天亮之前，我终于抵达了目的地。那座城市依旧静谧，但现在对于我来说已经充满了意义。我意识到，无论何时何地，只要保持勇气去面对，即使是最艰难的人生旅程，都能找到属于自己的光芒。而那些曾让我苦恼的“晚上开车又疼又叫的声音欢迎您”，它们现在只是回忆中的一段章节——一个关于自我发现和成长过程中的重要篇章。</w:t>
      </w:r>
      <w:r>
        <w:rPr>
          <w:sz w:val="32"/>
          <w:szCs w:val="32"/>
        </w:rPr>
        <w:t>&lt;/p&gt;&lt;p&gt;&lt;img src="/static-img/YKUtl-oMHpuYoeTGrxKTQRyu3n7JaCVkQ7CclXaGGjd8tPN5hyYTrwFYA4CBwfO7r4QGI2n41FfLZTQYuRSMuQVemid_lmdXQhRDpAgDQg-wBCnE8GW_hYOD6CtSr_YEpJXfs34NH750eSpsKtlgOlTxzYfDV1jD3BW1JZKW-gfMBjstt5k93EERMC9O2JNR00zDdqlj1RF1jMhDC65dmg.png"&gt;&lt;/p&gt;&lt;p&gt;&lt;a href = "/doc/632185-</w:t>
      </w:r>
      <w:r>
        <w:rPr>
          <w:sz w:val="32"/>
          <w:szCs w:val="32"/>
        </w:rPr>
        <w:t>晚上开车又疼又叫的声音欢迎您夜行者的哀嚎一场不情愿的自我探索</w:t>
      </w:r>
      <w:r>
        <w:rPr>
          <w:sz w:val="32"/>
          <w:szCs w:val="32"/>
        </w:rPr>
        <w:t>.doc" rel="alternate" download="632185-</w:t>
      </w:r>
      <w:r>
        <w:rPr>
          <w:sz w:val="32"/>
          <w:szCs w:val="32"/>
        </w:rPr>
        <w:t>晚上开车又疼又叫的声音欢迎您夜行者的哀嚎一场不情愿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