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亲子互动玩具家教时光的欢乐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爸爸的玩具</w:t>
      </w:r>
      <w:r>
        <w:rPr>
          <w:sz w:val="32"/>
          <w:szCs w:val="32"/>
        </w:rPr>
        <w:t>&lt;/p&gt;&lt;p&gt;&lt;img src="/static-img/OR8po2RbGEFpv-vlBj4ZLP_pGhloARd5YAAXiYza3IQJo8mWx1ZGSzHccnklOCaD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玩具”，通常想到的是那些色彩鲜艳、形状奇特的小东西，它们是孩子们的快乐伴侣。但今天，我们要探讨的是一种特殊的玩具——一个成年人，特别是父亲，为了与孩子建立更紧密的情感联系而努力变得。这个过程中，父亲不仅需要改变自己的行为，还需要调整心态和情感。这是一段充满挑战但又无比甜蜜的旅程。</w:t>
      </w:r>
      <w:r>
        <w:rPr>
          <w:sz w:val="32"/>
          <w:szCs w:val="32"/>
        </w:rPr>
        <w:t>&lt;/p&gt;&lt;p&gt;&lt;img src="/static-img/FapvzEyx8DBa7VmkEE5s9P_pGhloARd5YAAXiYza3IQdb9yzLkEe187Adk5gDYHJypkq2k7CHhavRoMtc4u4S90eqBc1-fgu5mvU-GEZrXaXPzmFuY3gBOeEgSPJDxh8mCEWFTpZAoyUXCAmRPkD1FExfI1hjHbhD68MnwcEc3_PMkHdODhqMJDJLIjUtfqiGz4Cvay6tyB7Ka9MawY7HQ.jpg"&gt;&lt;/p&gt;&lt;p&gt;</w:t>
      </w:r>
      <w:r>
        <w:rPr>
          <w:sz w:val="32"/>
          <w:szCs w:val="32"/>
        </w:rPr>
        <w:t>如何开始这场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不同于过去，很多家庭成员都有忙碌的工作和生活压力，这让父母很难找到和孩子共度时光的机会。然而，当他们意识到这种缺乏互动可能会对子女产生长远影响时，他们开始寻找方法来弥补这一点。成为爸爸的一款新型“游戏”——参与孩子日常生活中的每一个环节，无论是早晨起床帮助穿衣打扮，或是在傍晚放学后陪伴着他们完成作业。</w:t>
      </w:r>
      <w:r>
        <w:rPr>
          <w:sz w:val="32"/>
          <w:szCs w:val="32"/>
        </w:rPr>
        <w:t>&lt;/p&gt;&lt;p&gt;&lt;img src="/static-img/list4lHYgy-J4U8C-_F_Nv_pGhloARd5YAAXiYza3IQdb9yzLkEe187Adk5gDYHJypkq2k7CHhavRoMtc4u4S90eqBc1-fgu5mvU-GEZrXaXPzmFuY3gBOeEgSPJDxh8mCEWFTpZAoyUXCAmRPkD1FExfI1hjHbhD68MnwcEc3_PMkHdODhqMJDJLIjUtfqiGz4Cvay6tyB7Ka9MawY7HQ.jpeg"&gt;&lt;/p&gt;&lt;p&gt;</w:t>
      </w:r>
      <w:r>
        <w:rPr>
          <w:sz w:val="32"/>
          <w:szCs w:val="32"/>
        </w:rPr>
        <w:t>怎样才能真正地参与进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认真倾听你的小孩。他或她可能告诉你一些事情，你并不理解，但只要他愿意向你倾诉，你就应该耐心地聆听。如果他想要分享他的梦想或者烦恼，就不要打断，只要给予支持。在这个过程中，你可以通过问问题来引导对话，让对方感到被重视。</w:t>
      </w:r>
      <w:r>
        <w:rPr>
          <w:sz w:val="32"/>
          <w:szCs w:val="32"/>
        </w:rPr>
        <w:t>&lt;/p&gt;&lt;p&gt;&lt;img src="/static-img/DuiiY5a2K0dh1DZGuRBfrf_pGhloARd5YAAXiYza3IQdb9yzLkEe187Adk5gDYHJypkq2k7CHhavRoMtc4u4S90eqBc1-fgu5mvU-GEZrXaXPzmFuY3gBOeEgSPJDxh8mCEWFTpZAoyUXCAmRPkD1FExfI1hjHbhD68MnwcEc3_PMkHdODhqMJDJLIjUtfqiGz4Cvay6tyB7Ka9MawY7HQ.jpg"&gt;&lt;/p&gt;&lt;p&gt;</w:t>
      </w:r>
      <w:r>
        <w:rPr>
          <w:sz w:val="32"/>
          <w:szCs w:val="32"/>
        </w:rPr>
        <w:t>其次，要主动提出加入到他们正在做的事情里。无论是什么活动，都尽量加入其中，即使它看起来枯燥或完全不适合大人也好。你可以一起学习新的技能，比如编织、烹饪还是绘画，这些都是非常好的亲子互动方式。此外，如果你的小孩喜欢运动，那么陪伴他参加足球比赛或者篮球训练也是极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忽略身体接触。拥抱、拍肩膀甚至简单的手握手都能传递出温暖与关爱。而且记得享受这些时刻，因为这些瞬间对于建立深厚的情感关系至关重要。当你的孩子感觉到安全和被爱，他会更加开放并愿意向你展示他的世界。</w:t>
      </w:r>
      <w:r>
        <w:rPr>
          <w:sz w:val="32"/>
          <w:szCs w:val="32"/>
        </w:rPr>
        <w:t>&lt;/p&gt;&lt;p&gt;&lt;img src="/static-img/tHYXQhx-zSHf_Fjsdztkov_pGhloARd5YAAXiYza3IQdb9yzLkEe187Adk5gDYHJypkq2k7CHhavRoMtc4u4S90eqBc1-fgu5mvU-GEZrXaXPzmFuY3gBOeEgSPJDxh8mCEWFTpZAoyUXCAmRPkD1FExfI1hjHbhD68MnwcEc3_PMkHdODhqMJDJLIjUtfqiGz4Cvay6tyB7Ka9MawY7HQ.jpg"&gt;&lt;/p&gt;&lt;p&gt;</w:t>
      </w:r>
      <w:r>
        <w:rPr>
          <w:sz w:val="32"/>
          <w:szCs w:val="32"/>
        </w:rPr>
        <w:t>最后，在成为爸爸的一款游戏中，最重要的是保持一颗开放的心态。一旦发现自己没有足够时间花在家人身上，就立即采取行动调整计划。不管多忙，都要确保每天有一定的时间用于与家人的互动。这将是一个不断学习、成长以及变化过程，但最终结果将是值得等待的一切：一个幸福稳固的家庭关系，以及作为“玩具”的自豪感。</w:t>
      </w:r>
      <w:r>
        <w:rPr>
          <w:sz w:val="32"/>
          <w:szCs w:val="32"/>
        </w:rPr>
        <w:t>&lt;/p&gt;&lt;p&gt;&lt;a href = "/doc/632171-</w:t>
      </w:r>
      <w:r>
        <w:rPr>
          <w:sz w:val="32"/>
          <w:szCs w:val="32"/>
        </w:rPr>
        <w:t>爸爸亲子互动玩具家教时光的欢乐伙伴</w:t>
      </w:r>
      <w:r>
        <w:rPr>
          <w:sz w:val="32"/>
          <w:szCs w:val="32"/>
        </w:rPr>
        <w:t>.doc" rel="alternate" download="632171-</w:t>
      </w:r>
      <w:r>
        <w:rPr>
          <w:sz w:val="32"/>
          <w:szCs w:val="32"/>
        </w:rPr>
        <w:t>爸爸亲子互动玩具家教时光的欢乐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