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樱花派对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美丽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的美丽舞台</w:t>
      </w:r>
      <w:r>
        <w:rPr>
          <w:sz w:val="32"/>
          <w:szCs w:val="32"/>
        </w:rPr>
        <w:t>&lt;/p&gt;&lt;p&gt;&lt;img src="/static-img/6DBmucL_4NAVDBFpE422eLHrqIvVWrbFbB70za5aqas7OkeWPcmLbvVlde9t70bb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t-6el8p3xB2ZetsTCuTTO7HrqIvVWrbFbB70za5aqaucAd0MuOzTyzys_5pHhn7R73Pp0SHhXSmgemdqMOWAu1bBpCDg9wSCxAHaqogqK4exrgu7T3pUu1Ob8X-WzeIW.jpg"&gt;&lt;/p&gt;&lt;p&gt;</w:t>
      </w:r>
      <w:r>
        <w:rPr>
          <w:sz w:val="32"/>
          <w:szCs w:val="32"/>
        </w:rPr>
        <w:t>在音乐世界中，有一群人以鲜艳的颜色和独特的声音吸引了无数人的目光。他们是中国最受欢迎的女子偶像团体之一——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。从成立之初，就以其高超的舞蹈技巧、迷人的歌喉以及清新的形象赢得了广泛好评。</w:t>
      </w:r>
      <w:r>
        <w:rPr>
          <w:sz w:val="32"/>
          <w:szCs w:val="32"/>
        </w:rPr>
        <w:t>&lt;/p&gt;&lt;p&gt;&lt;img src="/static-img/jnoIiQ0x2n7u2CNyMihClLHrqIvVWrbFbB70za5aqaucAd0MuOzTyzys_5pHhn7R73Pp0SHhXSmgemdqMOWAu1bBpCDg9wSCxAHaqogqK4exrgu7T3pUu1Ob8X-WzeIW.jpg"&gt;&lt;/p&gt;&lt;p&gt;</w:t>
      </w:r>
      <w:r>
        <w:rPr>
          <w:sz w:val="32"/>
          <w:szCs w:val="32"/>
        </w:rPr>
        <w:t>樱花派对背后的故事</w:t>
      </w:r>
      <w:r>
        <w:rPr>
          <w:sz w:val="32"/>
          <w:szCs w:val="32"/>
        </w:rPr>
        <w:t>&lt;/p&gt;&lt;p&gt;&lt;img src="/static-img/rgEc7WIEQ2rhD_YvxMD-yLHrqIvVWrbFbB70za5aqaucAd0MuOzTyzys_5pHhn7R73Pp0SHhXSmgemdqMOWAu1bBpCDg9wSCxAHaqogqK4exrgu7T3pUu1Ob8X-WzeIW.jpg"&gt;&lt;/p&gt;&lt;p&gt;</w:t>
      </w:r>
      <w:r>
        <w:rPr>
          <w:sz w:val="32"/>
          <w:szCs w:val="32"/>
        </w:rPr>
        <w:t>樱花派对，作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次特别活动，是一次让粉丝们沉浸在美好记忆中的盛宴。在这次派对上，成员们穿上了各式各样的服装，从传统到现代，从古典到未来，每一种风格都充满了活力和创意。这不仅是一场音乐会，更是一场时尚秀，一场文化交流。</w:t>
      </w:r>
      <w:r>
        <w:rPr>
          <w:sz w:val="32"/>
          <w:szCs w:val="32"/>
        </w:rPr>
        <w:t>&lt;/p&gt;&lt;p&gt;&lt;img src="/static-img/MbFZYgC1brD1uarcTKWaZ7HrqIvVWrbFbB70za5aqaucAd0MuOzTyzys_5pHhn7R73Pp0SHhXSmgemdqMOWAu1bBpCDg9wSCxAHaqogqK4exrgu7T3pUu1Ob8X-WzeIW.jpg"&gt;&lt;/p&gt;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樱花派对上，最令人印象深刻的是那座名为“橘里橘气”的特殊浴室。这座浴室仿佛带来了另一个世界，它内部装饰着温暖而舒适的橙色调，让人瞬间放松心情。这里，不仅可以享受泡沫按摩，还能亲密地与其他成员一起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，这种独特体验让每一个人都留下了难忘的回忆。</w:t>
      </w:r>
      <w:r>
        <w:rPr>
          <w:sz w:val="32"/>
          <w:szCs w:val="32"/>
        </w:rPr>
        <w:t>&lt;/p&gt;&lt;p&gt;SNH</w:t>
      </w:r>
      <w:r>
        <w:rPr>
          <w:sz w:val="32"/>
          <w:szCs w:val="32"/>
        </w:rPr>
        <w:t>樱花中的每个角色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不是由几个大明星组成，而是一个由多个小团体组成的大家庭。在樱花派对上，每个小团体都有自己的表演节目，无论是精彩绝伦的歌唱比赛还是惊险刺激的小品表演，都展现出成员们不同的才华和魅力。而这些小团体之间也有着紧密的情感联系，他们互相支持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派对如何影响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仅是一群艺人的集合，也是一个可以分享梦想、感情的地方。在樱花派对上，成员们通过各种形式的互动，与粉丝建立起更深层次的情感联系。这种连接，让粉丝产生了一种归属感，同时也激发了他们内心深处的一份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不断创新，不断尝试新的表现方式和内容。在接下来的日子里，我们期待看到这个团队能够继续保持其前行姿态，不断探索新领域，为观众提供更多不可预测又令人振奋的事物。毕竟，只要有这样的精神，那么即使是在这样繁忙且竞争激烈的情况下，也总能找到属于自己的位置，并持续向前迈进。</w:t>
      </w:r>
      <w:r>
        <w:rPr>
          <w:sz w:val="32"/>
          <w:szCs w:val="32"/>
        </w:rPr>
        <w:t>&lt;/p&gt;&lt;p&gt;&lt;a href = "/doc/632155-SNH48</w:t>
      </w:r>
      <w:r>
        <w:rPr>
          <w:sz w:val="32"/>
          <w:szCs w:val="32"/>
        </w:rPr>
        <w:t>樱花派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美丽舞台</w:t>
      </w:r>
      <w:r>
        <w:rPr>
          <w:sz w:val="32"/>
          <w:szCs w:val="32"/>
        </w:rPr>
        <w:t>.doc" rel="alternate" download="632155-SNH48</w:t>
      </w:r>
      <w:r>
        <w:rPr>
          <w:sz w:val="32"/>
          <w:szCs w:val="32"/>
        </w:rPr>
        <w:t>樱花派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美丽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