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深度心理分析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深度心理分析与治疗</w:t>
      </w:r>
      <w:r>
        <w:rPr>
          <w:sz w:val="32"/>
          <w:szCs w:val="32"/>
        </w:rPr>
        <w:t>&lt;/p&gt;&lt;p&gt;&lt;img src="/static-img/KpxkD71QaWJSALnLHlXzTD3BemxG_f-nBg2EcckUlDXNQk3uMkGU5mWJqw-RBj02.jpg"&gt;&lt;/p&gt;&lt;p&gt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（</w:t>
      </w:r>
      <w:r>
        <w:rPr>
          <w:sz w:val="32"/>
          <w:szCs w:val="32"/>
        </w:rPr>
        <w:t>Psychopathy Disorder</w:t>
      </w:r>
      <w:r>
        <w:rPr>
          <w:sz w:val="32"/>
          <w:szCs w:val="32"/>
        </w:rPr>
        <w:t>），又称为反社会人格障碍，是一种严重的心理疾病，主要表现为对他人的情感无动于衷，对他人的权利和财产没有尊重，不遵守社会规则和法律，无道德感。这种疾病通常会导致个体在日常生活中造成伤害，并且他们往往难以改变其行为模式。</w:t>
      </w:r>
      <w:r>
        <w:rPr>
          <w:sz w:val="32"/>
          <w:szCs w:val="32"/>
        </w:rPr>
        <w:t>&lt;/p&gt;&lt;p&gt;&lt;img src="/static-img/gBhfd5w_fS--V9XAHFCyAz3BemxG_f-nBg2EcckUlDVReSd2D119Cuosi0JVMaOIVR92HxZdEBKI_uUO94W94H0I0_9Pr_nQNpcVSSoG006xrgu7T3pUu1Ob8X-WzeIW.jpg"&gt;&lt;/p&gt;&lt;p&gt;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这种性格特征的原因是多方面的，有的人可能从小就因为家庭环境、教育缺失或其他外部因素而产生这些问题。而一些研究指出，这种性格类型可能由遗传因素也有一定影响。然而，即使是具有某些遗传倾向的人，如果受到良好的养育和教育，也有可能避免发展成反社会人格障碍。</w:t>
      </w:r>
      <w:r>
        <w:rPr>
          <w:sz w:val="32"/>
          <w:szCs w:val="32"/>
        </w:rPr>
        <w:t>&lt;/p&gt;&lt;p&gt;&lt;img src="/static-img/zkrUrp67xWlZlQmWqxrT6D3BemxG_f-nBg2EcckUlDVReSd2D119Cuosi0JVMaOIVR92HxZdEBKI_uUO94W94H0I0_9Pr_nQNpcVSSoG006xrgu7T3pUu1Ob8X-WzeIW.jpg"&gt;&lt;/p&gt;&lt;p&gt;</w:t>
      </w:r>
      <w:r>
        <w:rPr>
          <w:sz w:val="32"/>
          <w:szCs w:val="32"/>
        </w:rPr>
        <w:t>症状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明显的症状之一就是个体对于他人的痛苦毫不关心，他们可以冷酷无情地伤害别人，只为了满足自己的欲望或达到某些目的。同时，这类患者很少感到内疚，因为他们缺乏同情心和道德感。此外，他们还经常撒谎、欺骗甚至犯罪，以实现自己的目标。</w:t>
      </w:r>
      <w:r>
        <w:rPr>
          <w:sz w:val="32"/>
          <w:szCs w:val="32"/>
        </w:rPr>
        <w:t>&lt;/p&gt;&lt;p&gt;&lt;img src="/static-img/_rqbRLrngBEoQTI3wcuQ8D3BemxG_f-nBg2EcckUlDVReSd2D119Cuosi0JVMaOIVR92HxZdEBKI_uUO94W94H0I0_9Pr_nQNpcVSSoG006xrgu7T3pUu1Ob8X-WzeIW.jpg"&gt;&lt;/p&gt;&lt;p&gt;</w:t>
      </w:r>
      <w:r>
        <w:rPr>
          <w:sz w:val="32"/>
          <w:szCs w:val="32"/>
        </w:rPr>
        <w:t>诊断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诊断时医生需要仔细观察个体的行为模式，以及它们对周围环境的影响。通常会通过一系列测试来评估个体的情绪反应、社交能力以及伦理判断等方面。如果发现存在上述描述的情况，那么医生就会考虑这个诊断。</w:t>
      </w:r>
      <w:r>
        <w:rPr>
          <w:sz w:val="32"/>
          <w:szCs w:val="32"/>
        </w:rPr>
        <w:t>&lt;/p&gt;&lt;p&gt;&lt;img src="/static-img/Ocn_LJTUgmg9oJicCdlMfz3BemxG_f-nBg2EcckUlDVReSd2D119Cuosi0JVMaOIVR92HxZdEBKI_uUO94W94H0I0_9Pr_nQNpcVSSoG006xrgu7T3pUu1Ob8X-WzeIW.jpg"&gt;&lt;/p&gt;&lt;p&gt;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一种复杂的心理疾病，治疗方案也是多样的。在一些情况下，药物治疗可以帮助控制患者的情绪激动及其他相关症状。但更重要的是心理疗法，如认知行为疗法，可以帮助患者理解并改善其思维模式，从而减少对他人的伤害。这通常需要长期耐心跟踪和持续努力才能看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预防，但早期识别并采取适当干预措施是非常关键的一步。不仅要关注那些显示出潜在问题迹象的小孩，还要提供正确引导，让他们学会如何处理复杂的情绪，并培养同情心。在学校教育中加入相关课程，如道德教育，可以提高学生们认识到自己行为对他人的影响，从而减少未来出现的问题概率。</w:t>
      </w:r>
      <w:r>
        <w:rPr>
          <w:sz w:val="32"/>
          <w:szCs w:val="32"/>
        </w:rPr>
        <w:t>&lt;/p&gt;&lt;p&gt;&lt;a href = "/doc/632141-</w:t>
      </w:r>
      <w:r>
        <w:rPr>
          <w:sz w:val="32"/>
          <w:szCs w:val="32"/>
        </w:rPr>
        <w:t>病式精神病深度心理分析与治疗</w:t>
      </w:r>
      <w:r>
        <w:rPr>
          <w:sz w:val="32"/>
          <w:szCs w:val="32"/>
        </w:rPr>
        <w:t>.doc" rel="alternate" download="632141-</w:t>
      </w:r>
      <w:r>
        <w:rPr>
          <w:sz w:val="32"/>
          <w:szCs w:val="32"/>
        </w:rPr>
        <w:t>病式精神病深度心理分析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