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古风仙侠奇缘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问情之逍遥天下：探秘古风仙侠奇缘</w:t>
      </w:r>
      <w:r>
        <w:rPr>
          <w:sz w:val="32"/>
          <w:szCs w:val="32"/>
        </w:rPr>
        <w:t>&lt;/p&gt;&lt;p&gt;&lt;img src="/static-img/x2USKMsMxIlSTSIYxJZxcUv7fSHAFSDaA7PTWVXWURnDF8-3jf-1e_EXHHmsOvbb.jpg"&gt;&lt;/p&gt;&lt;p&gt;</w:t>
      </w:r>
      <w:r>
        <w:rPr>
          <w:sz w:val="32"/>
          <w:szCs w:val="32"/>
        </w:rPr>
        <w:t>是什么让“仙剑问情之逍遥天下”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誉为“古风仙侠奇缘”的游戏中，玩家将穿越到一个充满魔法与神秘的世界，扮演一位年轻的修士，开始了自己的修行之旅。在这个过程中，我们不仅要学习各种武功和法术，还要解决诸多悬疑案件，最终揭开背后隐藏的情谜。这种结合了冒险、策略和角色扮演的元素，使得“仙剑问情之逍遥天下”成为了众多玩家的心头好。</w:t>
      </w:r>
      <w:r>
        <w:rPr>
          <w:sz w:val="32"/>
          <w:szCs w:val="32"/>
        </w:rPr>
        <w:t>&lt;/p&gt;&lt;p&gt;&lt;img src="/static-img/Dw5ouELEQ50YvED-rztqXkv7fSHAFSDaA7PTWVXWURm9GQpqmTIQxvV6PnxH6efD4DXk_wKTFfrlLsKJuUOZP4GX1yRVs72hoZdVg19zgog.jpg"&gt;&lt;/p&gt;&lt;p&gt;</w:t>
      </w:r>
      <w:r>
        <w:rPr>
          <w:sz w:val="32"/>
          <w:szCs w:val="32"/>
        </w:rPr>
        <w:t>如何在这款游戏中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游戏之前，每个玩家都会被赋予一个独特的身份，这个身份决定了他们接下来的一路走来。无论是来自江湖中的豪门子弟还是隐居山林里的道士，他们都有着各自的梦想和目标。通过不断地练习武功和提升自身能力，玩家可以逐渐了解到更多关于自己身世以及周围世界的情况。这是一个需要耐心与毅力的过程，但同时也是一个极富挑战性的旅程。</w:t>
      </w:r>
      <w:r>
        <w:rPr>
          <w:sz w:val="32"/>
          <w:szCs w:val="32"/>
        </w:rPr>
        <w:t>&lt;/p&gt;&lt;p&gt;&lt;img src="/static-img/J_56upiqrzPCtSwidZcwY0v7fSHAFSDaA7PTWVXWURm9GQpqmTIQxvV6PnxH6efD4DXk_wKTFfrlLsKJuUOZP4GX1yRVs72hoZdVg19zgog.jpg"&gt;&lt;/p&gt;&lt;p&gt;</w:t>
      </w:r>
      <w:r>
        <w:rPr>
          <w:sz w:val="32"/>
          <w:szCs w:val="32"/>
        </w:rPr>
        <w:t>怎么样才能获得真正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两种力量是最为关键的一种。一种是肉体上的力量，它来源于对武学深入研究，以及不断战斗所积累起来的经验；另一种则是精神上的力量，它源自对内心真理深刻理解，以及对宇宙奥秘有所领悟。在《仙剑问情》中，无论是在身体上还是精神上，都需要通过不断地实践来提升自己。而且，这两个方面并不是孤立存在，而是相辅相成，一起推动着每一次进步。</w:t>
      </w:r>
      <w:r>
        <w:rPr>
          <w:sz w:val="32"/>
          <w:szCs w:val="32"/>
        </w:rPr>
        <w:t>&lt;/p&gt;&lt;p&gt;&lt;img src="/static-img/F2yV_30TD1m_G6TL439ly0v7fSHAFSDaA7PTWVXWURm9GQpqmTIQxvV6PnxH6efD4DXk_wKTFfrlLsKJuUOZP4GX1yRVs72hoZdVg19zgog.jpg"&gt;&lt;/p&gt;&lt;p&gt;</w:t>
      </w:r>
      <w:r>
        <w:rPr>
          <w:sz w:val="32"/>
          <w:szCs w:val="32"/>
        </w:rPr>
        <w:t>如何处理那些复杂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总是一场复杂的人际交往，因为即使是在这样一个充满幻想的地方，也会遇到各种各样的朋友与敌人。在《仙剑问情》里，你可能会遇见那些看似冷漠却又温柔如春日暖阳的心灵，或许也会遇见那些表面光鲜亮丽却暗藏杀机的人物。如何处理这些关系，是你必须学会的一个重要技能。你可以选择站在高峰上俯瞰一切，也可以选择沉浸其中，与他们同行。这取决于你的选择，也决定了你未来的道路。</w:t>
      </w:r>
      <w:r>
        <w:rPr>
          <w:sz w:val="32"/>
          <w:szCs w:val="32"/>
        </w:rPr>
        <w:t>&lt;/p&gt;&lt;p&gt;&lt;img src="/static-img/Cq_mEJbQItlCgeJfiU2Xw0v7fSHAFSDaA7PTWVXWURm9GQpqmTIQxvV6PnxH6efD4DXk_wKTFfrlLsKJuUOZP4GX1yRVs72hoZdVg19zgog.jpg"&gt;&lt;/p&gt;&lt;p&gt;</w:t>
      </w:r>
      <w:r>
        <w:rPr>
          <w:sz w:val="32"/>
          <w:szCs w:val="32"/>
        </w:rPr>
        <w:t>是什么让我们无法抗拒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难用言语去描述那种感觉，就像是一次次的心跳，一次次的情感波动，一次次的冒险一样，那些都是生命的一部分。当你第一次踏入那片神秘森林，当你第一次挥舞那把闪耀着星光的大刀，当你第一次听到那个声音告诉你你的名字时，你就知道为什么人们爱上了这里。你爱上了这里，因为这里不仅仅是一个虚拟世界，更是一个能触及灵魂深处的地方，让我们忘记现实中的烦恼，在这里找到属于我们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能得到怎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结束，你回望这一切的时候，你会发现许多东西改变了。但最重要的是，没有任何事情能够改变的是，那份对于美好事物渴望、追求永恒而非暂时快乐的心灵状态。这就是《仙剑问情》的意义，它教给我们坚持，不断追求，不断超越，无论是在现实生活中还是在虚拟世界里，都值得我们去珍惜每一步每一次经历。</w:t>
      </w:r>
      <w:r>
        <w:rPr>
          <w:sz w:val="32"/>
          <w:szCs w:val="32"/>
        </w:rPr>
        <w:t>&lt;/p&gt;&lt;p&gt;&lt;a href = "/doc/632128-</w:t>
      </w:r>
      <w:r>
        <w:rPr>
          <w:sz w:val="32"/>
          <w:szCs w:val="32"/>
        </w:rPr>
        <w:t>仙剑问情之逍遥天下古风仙侠奇缘探秘</w:t>
      </w:r>
      <w:r>
        <w:rPr>
          <w:sz w:val="32"/>
          <w:szCs w:val="32"/>
        </w:rPr>
        <w:t>.doc" rel="alternate" download="632128-</w:t>
      </w:r>
      <w:r>
        <w:rPr>
          <w:sz w:val="32"/>
          <w:szCs w:val="32"/>
        </w:rPr>
        <w:t>仙剑问情之逍遥天下古风仙侠奇缘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