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男配靠沙雕走剧情一场意外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收到了一个意外的惊喜——他穿越成了自己的小说中的一名男配角。这个故事是由一位热爱科幻的小说家所著，名为《星际战士》。在这个世界里，地球已经灭亡，只剩下少数幸存者逃到宇宙深处寻找新的家园。而李明，则是一名普通的编程员，在现实世界中的生活极其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明对这个新身份感到困惑和无助。但随着时间的推移，他开始逐渐适应这片虚拟的地球。他意识到自己作为男配角，没有太多重要的事情可做，但却能观察到许多不可思议的事情。在这里，每一次行动都可能导致剧情的大幅波动，而他的存在则如同一颗小小的变量。</w:t>
      </w:r>
      <w:r>
        <w:rPr>
          <w:sz w:val="32"/>
          <w:szCs w:val="32"/>
        </w:rPr>
        <w:t>&lt;/p&gt;&lt;p&gt;&lt;img src="/static-img/yuQJhkgdlSfWD3sk6BMp1w.png"&gt;&lt;/p&gt;&lt;p&gt;</w:t>
      </w:r>
      <w:r>
        <w:rPr>
          <w:sz w:val="32"/>
          <w:szCs w:val="32"/>
        </w:rPr>
        <w:t>然而，这个世界并非完全按照原作走。有趣的是，一些原本不起眼的小角色和事件竟然成为了主线剧情的一部分。这让李明产生了好奇心，他开始尝试影响这些细微之处，以看是否能够改变整体故事进程。他利用自己的知识，比如编程技巧和对科技发展趋势的理解，为这些角色提供了一些创意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有一次，当一个重要人物正要决定是否出发前往另一个星系时，由于某种机缘巧合，他们遇到了李明。在那个瞬间，李明灵机一动，用了他掌握的一个秘密程序，让那个人得知了前方星系内隐藏着未被发现的人类遗迹。这种小小的情节变化，使得整个剧情变得更加复杂，同时也给予了其他角色更多选择，从而引出了更多可能性。</w:t>
      </w:r>
      <w:r>
        <w:rPr>
          <w:sz w:val="32"/>
          <w:szCs w:val="32"/>
        </w:rPr>
        <w:t>&lt;/p&gt;&lt;p&gt;&lt;img src="/static-img/w6bLpBDOj7zu8yTuDwd8Gw.jpeg"&gt;&lt;/p&gt;&lt;p&gt;</w:t>
      </w:r>
      <w:r>
        <w:rPr>
          <w:sz w:val="32"/>
          <w:szCs w:val="32"/>
        </w:rPr>
        <w:t>通过不断地这样做，李明慢慢地获得了一定的影响力。他开始参与一些关键决策，并且以一种“沙雕”的方式（即不经意间）影响着周围人的行为。这使得原本平淡无奇的地方变得充满悬念，让人难以预测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“沙雕”走剧情带来了巨大的变化。当所有幸存者准备踏上寻找新家园之路时，那个曾经因为信息不足而犹豫不决的人物，因为了解到了隐藏遗迹的事实，最终成为了一位领导者，他们带领大家成功迁移到了新的星球上。而这一切，都源自于那些看似微不足道，却实际上具有重大意义的小事态发生之间相互作用链条中的一环——就是那些由衣 明所施加的情感、智慧与技术力量构成的小型干涉或引导。</w:t>
      </w:r>
      <w:r>
        <w:rPr>
          <w:sz w:val="32"/>
          <w:szCs w:val="32"/>
        </w:rPr>
        <w:t>&lt;/p&gt;&lt;p&gt;&lt;img src="/static-img/-1-N5oWPEO_SVXtGMXV0-g.jpeg"&gt;&lt;/p&gt;&lt;p&gt;</w:t>
      </w:r>
      <w:r>
        <w:rPr>
          <w:sz w:val="32"/>
          <w:szCs w:val="32"/>
        </w:rPr>
        <w:t>当然，这一切并不都是顺利。一方面，有些高层人物由于担心权力的转移，也开始注意到这一点；另一方面，对于那些曾经受到过暗示或者直接帮助的人们来说，他们也逐渐意识到了背后的力量来源，不再只是单纯地听从命令行事。而这种觉醒，也在一定程度上促使社会结构发生转变，更激发人们对于未来探索和思考的问题态度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书男配靠沙雕走剧情，不仅仅是一个简单的话题，它反映出每个人的潜力，以及任何人都有能力去改变周围环境，无论是在现实还是虚拟世界里。不过，在这样的过程中，我们也应该认识到责任与担当，是不是还需要我们去承担更大的责任呢？</w:t>
      </w:r>
      <w:r>
        <w:rPr>
          <w:sz w:val="32"/>
          <w:szCs w:val="32"/>
        </w:rPr>
        <w:t>&lt;/p&gt;&lt;p&gt;&lt;img src="/static-img/z3XNeATXuAAl373QE3JDSQ.jpeg"&gt;&lt;/p&gt;&lt;p&gt;&lt;a href = "/doc/632127-</w:t>
      </w:r>
      <w:r>
        <w:rPr>
          <w:sz w:val="32"/>
          <w:szCs w:val="32"/>
        </w:rPr>
        <w:t>穿书男配靠沙雕走剧情一场意外的逆袭</w:t>
      </w:r>
      <w:r>
        <w:rPr>
          <w:sz w:val="32"/>
          <w:szCs w:val="32"/>
        </w:rPr>
        <w:t>.doc" rel="alternate" download="632127-</w:t>
      </w:r>
      <w:r>
        <w:rPr>
          <w:sz w:val="32"/>
          <w:szCs w:val="32"/>
        </w:rPr>
        <w:t>穿书男配靠沙雕走剧情一场意外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