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这就教你怎么避开那些不让你下载的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聊聊一个比较常见的问题，那就是如何在互联网上找到并下载到我们需要的软件或应用程序，而不受那些限制和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干扰。很多时候，我们会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的大门被关闭了，这时候，你可能会觉得很无奈。</w:t>
      </w:r>
      <w:r>
        <w:rPr>
          <w:sz w:val="32"/>
          <w:szCs w:val="32"/>
        </w:rPr>
        <w:t>&lt;/p&gt;&lt;p&gt;&lt;img src="/static-img/o7G4m1x79Xr4ufYLWmwHKsVEzfji2uwTAoE2UTjTTyxwI-jmB6g6cBwuGVCkNpbi.jpg"&gt;&lt;/p&gt;&lt;p&gt;</w:t>
      </w:r>
      <w:r>
        <w:rPr>
          <w:sz w:val="32"/>
          <w:szCs w:val="32"/>
        </w:rPr>
        <w:t>首先，为什么说是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呢？这里的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通常指的是网页找不到的情况，比如当你尝试访问某个网站时，却发现它不存在或者被封锁了。这就像是在寻找一款新奇的黄台软件（假设这是一个具体的、流行的应用），但却因为各种原因无法直接从官方渠道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面对这样的情况，我们应该怎么办呢？下面是一些小技巧，可以帮助你绕过这些障碍：</w:t>
      </w:r>
      <w:r>
        <w:rPr>
          <w:sz w:val="32"/>
          <w:szCs w:val="32"/>
        </w:rPr>
        <w:t>&lt;/p&gt;&lt;p&gt;&lt;img src="/static-img/520JHMWiAXnwQksHRq6nYsVEzfji2uwTAoE2UTjTTyxcIy0vhQCQQvOzd-pvcEOEfLflA77-u7-0AV7u95IXBYGX1yRVs72hoZdVg19zgo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：虚拟私人网络可以帮助你隐藏真实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让你的行为看起来像是来自其他国家或地区，从而可能解锁一些区域限制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替代品：有时候，因为版权或者政策问题，一些应用会被禁止。但是，如果它们非常受欢迎，往往总有一些替代方案能满足我们的需求。你可以尝试搜索一下类似的工具，看看是否有其他方式能够让你实现目标。</w:t>
      </w:r>
      <w:r>
        <w:rPr>
          <w:sz w:val="32"/>
          <w:szCs w:val="32"/>
        </w:rPr>
        <w:t>&lt;/p&gt;&lt;p&gt;&lt;img src="/static-img/giu9fWuzLm7UQY4z5P9M-cVEzfji2uwTAoE2UTjTTyxcIy0vhQCQQvOzd-pvcEOEfLflA77-u7-0AV7u95IXBYGX1yRVs72hoZdVg19zgog.jpg"&gt;&lt;/p&gt;&lt;p&gt;</w:t>
      </w:r>
      <w:r>
        <w:rPr>
          <w:sz w:val="32"/>
          <w:szCs w:val="32"/>
        </w:rPr>
        <w:t>注册账号登录：有些情况下，即使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屏蔽，但如果你已经注册了账号，只要登录后，就能正常使用。如果没有账号，也可以考虑注册一次，这样之后即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禁用，你也能通过个人邮箱收到的通知来了解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支持：如果确实需要这款特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且不想绕开规则，可以尝试直接联系开发者或提供商，他们可能提供特殊解决方案或者协助处理相关问题。</w:t>
      </w:r>
      <w:r>
        <w:rPr>
          <w:sz w:val="32"/>
          <w:szCs w:val="32"/>
        </w:rPr>
        <w:t>&lt;/p&gt;&lt;p&gt;&lt;img src="/static-img/n5WIda5C1E0nQFegQFfYFcVEzfji2uwTAoE2UTjTTyxcIy0vhQCQQvOzd-pvcEOEfLflA77-u7-0AV7u95IXBYGX1yRVs72hoZdVg19zgog.jpg"&gt;&lt;/p&gt;&lt;p&gt;</w:t>
      </w:r>
      <w:r>
        <w:rPr>
          <w:sz w:val="32"/>
          <w:szCs w:val="32"/>
        </w:rPr>
        <w:t>等待官方解决办法：有时，由于某些技术性原因导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暂时性的不可访问状态，不妨耐心等待官方给出修复计划。在这个过程中，你可以关注相关社交媒体平台上的公告，或通过邮件列表订阅最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制能力：最后，最重要的一点是学会独立思考和自制力。不必急于求成，有时候放慢脚步，反思自己真正需要什么，以及是否值得去付出努力来获得它，是一种非常宝贵的人生智慧。</w:t>
      </w:r>
      <w:r>
        <w:rPr>
          <w:sz w:val="32"/>
          <w:szCs w:val="32"/>
        </w:rPr>
        <w:t>&lt;/p&gt;&lt;p&gt;&lt;img src="/static-img/ijq8_Ej0hvEiXO6P4UMux8VEzfji2uwTAoE2UTjTTyxcIy0vhQCQQvOzd-pvcEOEfLflA77-u7-0AV7u95IXBYGX1yRVs72hoZdVg19zgog.jpg"&gt;&lt;/p&gt;&lt;p&gt;&lt;a href = "/doc/632099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这就教你怎么避开那些不让你下载的限制</w:t>
      </w:r>
      <w:r>
        <w:rPr>
          <w:sz w:val="32"/>
          <w:szCs w:val="32"/>
        </w:rPr>
        <w:t>.doc" rel="alternate" download="632099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这就教你怎么避开那些不让你下载的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