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他总是这样不管我多么哀求他就是不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这样，不管我多么哀求，他就是不松手。记得那天，我在医院的病床上，身处痛苦之中，眼泪如决堤的洪水般涌出。我告诉他，每一次疼痛仿佛要将我埋葬，但他却越来越紧地抱着我。</w:t>
      </w:r>
      <w:r>
        <w:rPr>
          <w:sz w:val="32"/>
          <w:szCs w:val="32"/>
        </w:rPr>
        <w:t>&lt;/p&gt;&lt;p&gt;&lt;img src="/static-img/YTVFmNi9BOw1b4T4sVIt_JMbx8dvvCpJiDas6crEggQXI6C9y_G9D6VCfZ-lTzRZ.jpeg"&gt;&lt;/p&gt;&lt;p&gt;</w:t>
      </w:r>
      <w:r>
        <w:rPr>
          <w:sz w:val="32"/>
          <w:szCs w:val="32"/>
        </w:rPr>
        <w:t>医生说了，我需要静养才能康复，而我的男朋友，就像一座坚不可摧的城堡一样，围绕着我。他不允许任何人靠近，只有他的热气和汗水是我唯一的温暖。在这漫长而艰难的治愈过程中，他成了我的避风港，无论女生如何哀求，都无法让他放开这个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就会轻轻地替换我的药物，让医生检查过后满意地点头。但即便如此，那些针扎、穿刺和细小的手术刀片也无法阻止我的哭泣。每一次抽搐、每一次呻吟，都像是对他的无力感的一次重创。而他的回答总是一样的——“别怕，我在这里。”</w:t>
      </w:r>
      <w:r>
        <w:rPr>
          <w:sz w:val="32"/>
          <w:szCs w:val="32"/>
        </w:rPr>
        <w:t>&lt;/p&gt;&lt;p&gt;&lt;img src="/static-img/GtEmUJsLjncrHNlfQDw8npMbx8dvvCpJiDas6crEggS7IaZdevss2NAgewBXdqCMEZgda9Lk5o514tZjO45UXA.jpeg"&gt;&lt;/p&gt;&lt;p&gt;</w:t>
      </w:r>
      <w:r>
        <w:rPr>
          <w:sz w:val="32"/>
          <w:szCs w:val="32"/>
        </w:rPr>
        <w:t>女生越说痛男生越要塞，这句话就像镌刻在我们的故事里。它代表了一种坚持，一种爱，以及一种承诺。当世界外界的声音变得喧嚣时，当恐惧与不安开始侵蚀我们的心灵时，我们之间最深沉的情感，就是那座看似脆弱，却能抵御一切寒风暴雨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能够走路了，每一步都是对过去经历的一个致敬，也是对未来的期待。而那个一直陪伴在侧的人，也许会有一天知道，在那些最黑暗的时候，是什么力量让我们站起来。那份力量，不仅来自于身体的恢复，更来自于心灵中的勇气与坚定，它是由两颗心互相拥抱所产生的奇迹，是那句简单的话语所蕴含的情感——《女生越说痛男生越要塞》。</w:t>
      </w:r>
      <w:r>
        <w:rPr>
          <w:sz w:val="32"/>
          <w:szCs w:val="32"/>
        </w:rPr>
        <w:t>&lt;/p&gt;&lt;p&gt;&lt;img src="/static-img/H3dNNmAgpURuJ6UNpT7955Mbx8dvvCpJiDas6crEggS7IaZdevss2NAgewBXdqCMEZgda9Lk5o514tZjO45UXA.jpeg"&gt;&lt;/p&gt;&lt;p&gt;</w:t>
      </w:r>
      <w:r>
        <w:rPr>
          <w:sz w:val="32"/>
          <w:szCs w:val="32"/>
        </w:rPr>
        <w:t>所以，当你看到这样的场景，你会理解到，有时候，最大的安慰不是言语，而是一种行动；最强大的支持，并非高声鼓励，而是一次次无言地伸出援手；最深切的情感，不必用千言万语表达，只需一个拥抱、一个眼神，就足以传递整个世界上的温度与光明。</w:t>
      </w:r>
      <w:r>
        <w:rPr>
          <w:sz w:val="32"/>
          <w:szCs w:val="32"/>
        </w:rPr>
        <w:t>&lt;/p&gt;&lt;p&gt;&lt;a href = "/doc/632093-</w:t>
      </w:r>
      <w:r>
        <w:rPr>
          <w:sz w:val="32"/>
          <w:szCs w:val="32"/>
        </w:rPr>
        <w:t>女生越说痛男生越要塞他总是这样不管我多么哀求他就是不松手</w:t>
      </w:r>
      <w:r>
        <w:rPr>
          <w:sz w:val="32"/>
          <w:szCs w:val="32"/>
        </w:rPr>
        <w:t>.doc" rel="alternate" download="632093-</w:t>
      </w:r>
      <w:r>
        <w:rPr>
          <w:sz w:val="32"/>
          <w:szCs w:val="32"/>
        </w:rPr>
        <w:t>女生越说痛男生越要塞他总是这样不管我多么哀求他就是不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