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的科技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？</w:t>
      </w:r>
      <w:r>
        <w:rPr>
          <w:sz w:val="32"/>
          <w:szCs w:val="32"/>
        </w:rPr>
        <w:t>&lt;/p&gt;&lt;p&gt;&lt;img src="/static-img/h3zUpZRSdJFmY4iAHOUBi7HrqIvVWrbFbB70za5aqas7OkeWPcmLbvVlde9t70bb.jpg"&gt;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是一款集成了各种生活服务的智能应用，它不仅提供了丰富的娱乐内容，还包含了购物、社交、健康等多个模块。用户可以通过这款应用轻松获取到最新的信息和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使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？</w:t>
      </w:r>
      <w:r>
        <w:rPr>
          <w:sz w:val="32"/>
          <w:szCs w:val="32"/>
        </w:rPr>
        <w:t>&lt;/p&gt;&lt;p&gt;&lt;img src="/static-img/3tWy-VVTd90MZ764NKC0E7HrqIvVWrbFbB70za5aqatWwaQg4PcEgsQB2qqIKiuHVQMu-j6Ay6KES-AbH1-pUn0I0_9Pr_nQNpcVSSoG006xrgu7T3pUu1Ob8X-WzeIW.jpg"&gt;&lt;/p&gt;&lt;p&gt;</w:t>
      </w:r>
      <w:r>
        <w:rPr>
          <w:sz w:val="32"/>
          <w:szCs w:val="32"/>
        </w:rPr>
        <w:t>在现代社会，人们对生活质量的追求越来越高，对于时间和效率的要求也日益严格。在这样的背景下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作为一种全新的生活方式，其综合性强、便捷性高的一站式解决方案，为用户提供了极大的便利。它能够帮助用户快速找到所需信息，无论是购物还是娱乐，甚至是日常的小事，都能一键解决，让生活更加简单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？</w:t>
      </w:r>
      <w:r>
        <w:rPr>
          <w:sz w:val="32"/>
          <w:szCs w:val="32"/>
        </w:rPr>
        <w:t>&lt;/p&gt;&lt;p&gt;&lt;img src="/static-img/BmAtm1GJT2nCZ2SGyRs5u7HrqIvVWrbFbB70za5aqatWwaQg4PcEgsQB2qqIKiuHVQMu-j6Ay6KES-AbH1-pUn0I0_9Pr_nQNpcVSSoG006xrgu7T3pUu1Ob8X-WzeIW.jpg"&gt;&lt;/p&gt;&lt;p&gt;</w:t>
      </w:r>
      <w:r>
        <w:rPr>
          <w:sz w:val="32"/>
          <w:szCs w:val="32"/>
        </w:rPr>
        <w:t>使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非常简单，只需几步操作即可开始体验其丰富功能。首先，你需要从官方网站或应用商店中搜索并安装这款应用，然后按照提示完成注册登录过程。这时，你就可以进入主界面，从那里你可以选择不同的模块进行探索，比如“推荐”、“社区”、“电商”等，每个模块都有其独特的功能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社交功能</w:t>
      </w:r>
      <w:r>
        <w:rPr>
          <w:sz w:val="32"/>
          <w:szCs w:val="32"/>
        </w:rPr>
        <w:t>&lt;/p&gt;&lt;p&gt;&lt;img src="/static-img/4ERFhU9AylN_PwPi_YkbHrHrqIvVWrbFbB70za5aqatWwaQg4PcEgsQB2qqIKiuHVQMu-j6Ay6KES-AbH1-pUn0I0_9Pr_nQNpcVSSoG006xrgu7T3pUu1Ob8X-WzeIW.jpg"&gt;&lt;/p&gt;&lt;p&gt;</w:t>
      </w:r>
      <w:r>
        <w:rPr>
          <w:sz w:val="32"/>
          <w:szCs w:val="32"/>
        </w:rPr>
        <w:t>在社交方面，绿巨人的设计哲学就是“分享快乐”，鼓励用户之间建立起友好的互动关系。无论是在论坛上讨论热门话题，或是在直播间与其他粉丝一起观看新剧集，这些都是增进彼此了解和感情的手段。而且，该平台还支持实时消息发送，让交流变得更为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安全</w:t>
      </w:r>
      <w:r>
        <w:rPr>
          <w:sz w:val="32"/>
          <w:szCs w:val="32"/>
        </w:rPr>
        <w:t>&lt;/p&gt;&lt;p&gt;&lt;img src="/static-img/tgWD1uBqsDz07kskSWNo_rHrqIvVWrbFbB70za5aqatWwaQg4PcEgsQB2qqIKiuHVQMu-j6Ay6KES-AbH1-pUn0I0_9Pr_nQNpcVSSoG006xrgu7T3pUu1Ob8X-WzeIW.jpg"&gt;&lt;/p&gt;&lt;p&gt;</w:t>
      </w:r>
      <w:r>
        <w:rPr>
          <w:sz w:val="32"/>
          <w:szCs w:val="32"/>
        </w:rPr>
        <w:t>对于隐私保护问题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同样给予足够重视。在数据处理方面，我们采用的是业界领先的加密技术，以确保每一次数据传输都保持安全稳定。此外，我们还设立了详细的隐私政策，并遵循相关法律法规，不会将任何非必要信息用于广告推送或其他商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将会继续引入更多创新功能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体验、个性化推荐系统以及深度学习算法优化等，使得整个平台更加智能化，更贴心地服务于每一个用户。此外，与各大品牌合作推出限量版商品，也成为我们未来的重要方向之一，为消费者带来更多惊喜与满足感。</w:t>
      </w:r>
      <w:r>
        <w:rPr>
          <w:sz w:val="32"/>
          <w:szCs w:val="32"/>
        </w:rPr>
        <w:t>&lt;/p&gt;&lt;p&gt;&lt;a href = "/doc/63208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科技生活方式</w:t>
      </w:r>
      <w:r>
        <w:rPr>
          <w:sz w:val="32"/>
          <w:szCs w:val="32"/>
        </w:rPr>
        <w:t>.doc" rel="alternate" download="63208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科技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