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聊聊我那些趣味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找到一些小确幸来缓解生活压力。对于</w:t>
      </w:r>
      <w:r>
        <w:rPr>
          <w:sz w:val="32"/>
          <w:szCs w:val="32"/>
        </w:rPr>
        <w:t>BB</w:t>
      </w:r>
      <w:r>
        <w:rPr>
          <w:sz w:val="32"/>
          <w:szCs w:val="32"/>
        </w:rPr>
        <w:t>爱好者来说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布丁球）不仅是一种美食，更是我们心中的一片小天地。在这里，我要和大家分享我最近发现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有它独特的风味和故事。</w:t>
      </w:r>
      <w:r>
        <w:rPr>
          <w:sz w:val="32"/>
          <w:szCs w:val="32"/>
        </w:rPr>
        <w:t>&lt;/p&gt;&lt;p&gt;&lt;img src="/static-img/FF5HsFZ5kfgbRynxe0pmFj6fQowmr81U1I0bFz6tLRZLUw0fwz6_j6kBG6KPVaf5.jpeg"&gt;&lt;/p&gt;&lt;p&gt;</w:t>
      </w:r>
      <w:r>
        <w:rPr>
          <w:sz w:val="32"/>
          <w:szCs w:val="32"/>
        </w:rPr>
        <w:t>首先是经典的“水果派”形态，这些色彩斑斓、口感多变的小巧球儿，仿佛带来了夏日的阳光，让人一看就心情大好的样子。而紧接着就是那些装饰得像艺术品一样精致的小蛋糕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不仅外观迷人，而且用料讲究，每一次咬下去，都能体验到不同层次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那些“可爱动物”形态，它们通过巧妙的手工制作，成了孩子们最喜爱的情侣物。还有别忘了那些“季节限定”的特殊配方，比如冬天那款香草慕斯，或者春天那款鲜花点缀的小贝壳状布丁。</w:t>
      </w:r>
      <w:r>
        <w:rPr>
          <w:sz w:val="32"/>
          <w:szCs w:val="32"/>
        </w:rPr>
        <w:t>&lt;/p&gt;&lt;p&gt;&lt;img src="/static-img/PrxQVlSzp9kMk79WQMzETz6fQowmr81U1I0bFz6tLRafDkFU2OmtW56NVMSo-2BHYwLhKBTadPGSgho54ySNy4GX1yRVs72hoZdVg19zgog.png"&gt;&lt;/p&gt;&lt;p&gt;</w:t>
      </w:r>
      <w:r>
        <w:rPr>
          <w:sz w:val="32"/>
          <w:szCs w:val="32"/>
        </w:rPr>
        <w:t>而对于追求健康饮食的人来说，“蔬菜泥”或许是个更合适选择，不仅营养丰富，还能让我们的午后时光变得更加平静无比。而对于喜欢尝试新奇事物的人，那些“高级调料”版本可能会是你的最佳选择，无论是加入上等奶油还是各种珍稀香料，都能为你带来前所未有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少提的是那些特别设计给某个场合或节日打造的小型化版，如生日聚会专属标志性的圆形红色布丁，或是在元宵佳节里点亮灯笼般璀璨闪烁的小火锅式布丁。</w:t>
      </w:r>
      <w:r>
        <w:rPr>
          <w:sz w:val="32"/>
          <w:szCs w:val="32"/>
        </w:rPr>
        <w:t>&lt;/p&gt;&lt;p&gt;&lt;img src="/static-img/0dFtE4XdWEy9VNAPxS0WIT6fQowmr81U1I0bFz6tLRafDkFU2OmtW56NVMSo-2BHYwLhKBTadPGSgho54ySNy4GX1yRVs72hoZdVg19zgog.jpeg"&gt;&lt;/p&gt;&lt;p&gt;</w:t>
      </w:r>
      <w:r>
        <w:rPr>
          <w:sz w:val="32"/>
          <w:szCs w:val="32"/>
        </w:rPr>
        <w:t>总之，无论你对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感到好奇，只要开始探索，就能够发现更多未知世界，而这些小小的心愿满足器，就是我们每个人生活中的宝贵财富。所以下次当你想要寻找一份甜蜜安慰时，不妨尝试一下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吧，你将发现它们其实也是一道美丽生活的大餐。</w:t>
      </w:r>
      <w:r>
        <w:rPr>
          <w:sz w:val="32"/>
          <w:szCs w:val="32"/>
        </w:rPr>
        <w:t>&lt;/p&gt;&lt;p&gt;&lt;a href = "/doc/63207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聊聊我那些趣味小生活</w:t>
      </w:r>
      <w:r>
        <w:rPr>
          <w:sz w:val="32"/>
          <w:szCs w:val="32"/>
        </w:rPr>
        <w:t>.doc" rel="alternate" download="63207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聊聊我那些趣味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