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探险啊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一个声音回荡着：“啊进去了。”这句话似乎来自远古时期的某个传说，或许是对未知世界的一次深刻探索。我们将追随这个声音，穿越时间和空间，看看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秘之旅</w:t>
      </w:r>
      <w:r>
        <w:rPr>
          <w:sz w:val="32"/>
          <w:szCs w:val="32"/>
        </w:rPr>
        <w:t>&lt;/p&gt;&lt;p&gt;&lt;img src="/static-img/XLubSJSo8vMpSYTQuXvKow.png"&gt;&lt;/p&gt;&lt;p&gt;</w:t>
      </w:r>
      <w:r>
        <w:rPr>
          <w:sz w:val="32"/>
          <w:szCs w:val="32"/>
        </w:rPr>
        <w:t>我站在洞口边缘，一手紧握着光线，而另一只手却不自觉地伸向了前方。这就是我们的开始——一种对于未知的好奇，以及对于未来的恐惧。我深吸一口气，然后勇敢地迈出脚步，踏入了那个充满神秘与危险的地方。啊进去了，这是我内心的声音，它代表了一种决断，也是一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迷雾中的寻觅</w:t>
      </w:r>
      <w:r>
        <w:rPr>
          <w:sz w:val="32"/>
          <w:szCs w:val="32"/>
        </w:rPr>
        <w:t>&lt;/p&gt;&lt;p&gt;&lt;img src="/static-img/IN6hsOMuh-Tl2dkZ9hbEXA.jpg"&gt;&lt;/p&gt;&lt;p&gt;</w:t>
      </w:r>
      <w:r>
        <w:rPr>
          <w:sz w:val="32"/>
          <w:szCs w:val="32"/>
        </w:rPr>
        <w:t>眼前的景象让我屏住呼吸，那些幽暗的通道仿佛是永恒的梦境，每一步都可能走向不同的方向。我必须找到那条正确的道路。在这片迷雾中，我依稀听见了“啊进去了”的回音，它引导着我继续前行，同时也提醒我，即使是在最黑暗的时候，我们仍然有选择可以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面对挑战</w:t>
      </w:r>
      <w:r>
        <w:rPr>
          <w:sz w:val="32"/>
          <w:szCs w:val="32"/>
        </w:rPr>
        <w:t>&lt;/p&gt;&lt;p&gt;&lt;img src="/static-img/IGpUGBK4C5X-Nhs4gqHRzw.jpg"&gt;&lt;/p&gt;&lt;p&gt;</w:t>
      </w:r>
      <w:r>
        <w:rPr>
          <w:sz w:val="32"/>
          <w:szCs w:val="32"/>
        </w:rPr>
        <w:t>突然间，一股强大的风吹来，使得通道变得更加狭窄。而就在我准备转身逃跑的时候，一束光芒映入我的眼帘。那不是什么自然现象，而是一把明亮的手电筒，被一个身影举起并指向我。他微笑着看着我，说：“你不是来这里找答案的人吗？”他的话语里充满了智慧与温暖，我点头表示认同，并且问他为什么会知道这一切。他笑了笑，说：“因为‘啊进去了’并不是结束，而是新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篇章展开</w:t>
      </w:r>
      <w:r>
        <w:rPr>
          <w:sz w:val="32"/>
          <w:szCs w:val="32"/>
        </w:rPr>
        <w:t>&lt;/p&gt;&lt;p&gt;&lt;img src="/static-img/7DPzE1GB6fDjPMDUJ_eN8w.jpg"&gt;&lt;/p&gt;&lt;p&gt;</w:t>
      </w:r>
      <w:r>
        <w:rPr>
          <w:sz w:val="32"/>
          <w:szCs w:val="32"/>
        </w:rPr>
        <w:t>他带领我们进入一个巨大的地下室，那里的墙壁上布满了各种各样的标记和符号，他解释这些都是古代文明留下的遗迹。每个标记都有其独特的地理意义，它们共同构成了一个复杂而精妙的地图。在这个地方，“啊进去了”不再是一个简单的话语，而是一个开启知识大门的大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灵魂之旅</w:t>
      </w:r>
      <w:r>
        <w:rPr>
          <w:sz w:val="32"/>
          <w:szCs w:val="32"/>
        </w:rPr>
        <w:t>&lt;/p&gt;&lt;p&gt;&lt;img src="/static-img/Q7o4S3Dttqj-_AZ8H5Yl_w.jpg"&gt;&lt;/p&gt;&lt;p&gt;</w:t>
      </w:r>
      <w:r>
        <w:rPr>
          <w:sz w:val="32"/>
          <w:szCs w:val="32"/>
        </w:rPr>
        <w:t>随后，他带我们进入了一座古老的小屋，那里有一张石制椅子，上面坐着一位老人。他闭上眼睛，用手指轻轻敲击桌面，然后慢慢睁开双目，对我们说：“你们想了解更多关于‘啊进去了’的事情吗？那么，请坐下，让我的故事为你们讲述。”在那之后，他讲述了一系列关于勇气与坚持，不懈追求真理的心灵史诗，其中包含了许多与“啊进去了”相似的主题，比如勇敢跨过界限，以及迎接新的生活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不得不告别那位慷慨的老师以及他所居住的地方。但即便离开，我们的心中却留下了一段难以磨灭的情感。那些经历让我们明白，无论何时何地，当遇到困难或是选择时，都应该像“啊进去了”一样，勇敢地迈出一步，因为真正重要的是那个决定性的瞬间，以及它所带来的改变和成长。“啊进去了”，这是对未来的一次承诺，也是一次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到现实世界，我发现自己已经变成了另一个人。我曾经害怕探索，但现在，我渴望去探索更广阔的事物，因为在那里等待我们的，是无数个“啊”，以及它们所蕴含的无限可能。</w:t>
      </w:r>
      <w:r>
        <w:rPr>
          <w:sz w:val="32"/>
          <w:szCs w:val="32"/>
        </w:rPr>
        <w:t>&lt;/p&gt;&lt;p&gt;&lt;a href = "/doc/632056-</w:t>
      </w:r>
      <w:r>
        <w:rPr>
          <w:sz w:val="32"/>
          <w:szCs w:val="32"/>
        </w:rPr>
        <w:t>深渊探险啊进去了</w:t>
      </w:r>
      <w:r>
        <w:rPr>
          <w:sz w:val="32"/>
          <w:szCs w:val="32"/>
        </w:rPr>
        <w:t>.doc" rel="alternate" download="632056-</w:t>
      </w:r>
      <w:r>
        <w:rPr>
          <w:sz w:val="32"/>
          <w:szCs w:val="32"/>
        </w:rPr>
        <w:t>深渊探险啊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