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慈子孝天伦之道的永恒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慈子孝：天伦之道的永恒主题</w:t>
      </w:r>
      <w:r>
        <w:rPr>
          <w:sz w:val="32"/>
          <w:szCs w:val="32"/>
        </w:rPr>
        <w:t>&lt;/p&gt;&lt;p&gt;&lt;img src="/static-img/fAIOgDJLOTHp-tlc2bebgyOhyrw9p9v88SiAcGFckuFqOvt4IDA1u0tYmaa0TOGP.jpg"&gt;&lt;/p&gt;&lt;p&gt;</w:t>
      </w:r>
      <w:r>
        <w:rPr>
          <w:sz w:val="32"/>
          <w:szCs w:val="32"/>
        </w:rPr>
        <w:t>在人类社会中，母慈子孝是最为核心的价值观念之一，它不仅体现了人与人之间的情感纽带，也是社会和谐稳定的基石。这种情感联系，从古至今，无论是在封建时代还是现代社会，都一直被人们所珍视并努力践行。</w:t>
      </w:r>
      <w:r>
        <w:rPr>
          <w:sz w:val="32"/>
          <w:szCs w:val="32"/>
        </w:rPr>
        <w:t>&lt;/p&gt;&lt;p&gt;</w:t>
      </w:r>
      <w:r>
        <w:rPr>
          <w:sz w:val="32"/>
          <w:szCs w:val="32"/>
        </w:rPr>
        <w:t>母爱的温暖</w:t>
      </w:r>
      <w:r>
        <w:rPr>
          <w:sz w:val="32"/>
          <w:szCs w:val="32"/>
        </w:rPr>
        <w:t>&lt;/p&gt;&lt;p&gt;&lt;img src="/static-img/Z5SLbnlJeSt1YUnJ0dTS_SOhyrw9p9v88SiAcGFckuH4DrQYLXKduz7vlv6OuZNH2htL3gZTlkjQejGJgYT-NjyqH00xNdQ7wATe_Hz2kVHmRn2YdGEF_p7wZSnnF7ujI-xSnnyuk_eKchRYNcEExX7XMIC6qUasMrlBxMGprOH47KmQkURkUf_AkpGk4WHz6Yv33JXx0ecm62EQZKNJ3g.jpg"&gt;&lt;/p&gt;&lt;p&gt;</w:t>
      </w:r>
      <w:r>
        <w:rPr>
          <w:sz w:val="32"/>
          <w:szCs w:val="32"/>
        </w:rPr>
        <w:t>母爱是生命最初的养育之源，是孩子成长过程中的重要力量。母亲无私地给予孩子爱护和关怀，她们用自己的辛勤劳动和耐心教导，为孩子营造一个安全、温馨的家庭环境。这一点，不仅体现在日常生活中，更在于母亲对孩子未来的人生发展提供了坚实基础。</w:t>
      </w:r>
      <w:r>
        <w:rPr>
          <w:sz w:val="32"/>
          <w:szCs w:val="32"/>
        </w:rPr>
        <w:t>&lt;/p&gt;&lt;p&gt;</w:t>
      </w:r>
      <w:r>
        <w:rPr>
          <w:sz w:val="32"/>
          <w:szCs w:val="32"/>
        </w:rPr>
        <w:t>子孙回报</w:t>
      </w:r>
      <w:r>
        <w:rPr>
          <w:sz w:val="32"/>
          <w:szCs w:val="32"/>
        </w:rPr>
        <w:t>&lt;/p&gt;&lt;p&gt;&lt;img src="/static-img/2Y7h42jHaJsfXlFZefyROiOhyrw9p9v88SiAcGFckuH4DrQYLXKduz7vlv6OuZNH2htL3gZTlkjQejGJgYT-NjyqH00xNdQ7wATe_Hz2kVHmRn2YdGEF_p7wZSnnF7ujI-xSnnyuk_eKchRYNcEExX7XMIC6qUasMrlBxMGprOH47KmQkURkUf_AkpGk4WHz6Yv33JXx0ecm62EQZKNJ3g.jpg"&gt;&lt;/p&gt;&lt;p&gt;</w:t>
      </w:r>
      <w:r>
        <w:rPr>
          <w:sz w:val="32"/>
          <w:szCs w:val="32"/>
        </w:rPr>
        <w:t>子孙回报，作为孝顺行为的一部分，对于传统文化来说具有深远意义。在中国历史上，有许多故事反映出儿女为了照顾父母甚至牺牲自己的事情，这种精神让我们思考到，在这个快节奏、高压力的时代，我们是否也能像古代那样，将更多的心思放在如何回报父母身上？</w:t>
      </w:r>
      <w:r>
        <w:rPr>
          <w:sz w:val="32"/>
          <w:szCs w:val="32"/>
        </w:rPr>
        <w:t>&lt;/p&gt;&lt;p&gt;</w:t>
      </w:r>
      <w:r>
        <w:rPr>
          <w:sz w:val="32"/>
          <w:szCs w:val="32"/>
        </w:rPr>
        <w:t>家庭和睦</w:t>
      </w:r>
      <w:r>
        <w:rPr>
          <w:sz w:val="32"/>
          <w:szCs w:val="32"/>
        </w:rPr>
        <w:t>&lt;/p&gt;&lt;p&gt;&lt;img src="/static-img/rPuKGPO9GNuOfbDb8KEoEyOhyrw9p9v88SiAcGFckuH4DrQYLXKduz7vlv6OuZNH2htL3gZTlkjQejGJgYT-NjyqH00xNdQ7wATe_Hz2kVHmRn2YdGEF_p7wZSnnF7ujI-xSnnyuk_eKchRYNcEExX7XMIC6qUasMrlBxMGprOH47KmQkURkUf_AkpGk4WHz6Yv33JXx0ecm62EQZKNJ3g.jpg"&gt;&lt;/p&gt;&lt;p&gt;</w:t>
      </w:r>
      <w:r>
        <w:rPr>
          <w:sz w:val="32"/>
          <w:szCs w:val="32"/>
        </w:rPr>
        <w:t>家是一切事物之源头，家庭成员间的相互理解与尊重，是构建一个幸福美满家庭所必须具备的情感氛围。通过亲情交流、共同参与家务等方式，可以增进夫妻间以及父母与子女之间的情感沟通，让整个家庭更加融洽和谐。</w:t>
      </w:r>
      <w:r>
        <w:rPr>
          <w:sz w:val="32"/>
          <w:szCs w:val="32"/>
        </w:rPr>
        <w:t>&lt;/p&gt;&lt;p&gt;</w:t>
      </w:r>
      <w:r>
        <w:rPr>
          <w:sz w:val="32"/>
          <w:szCs w:val="32"/>
        </w:rPr>
        <w:t>社会责任</w:t>
      </w:r>
      <w:r>
        <w:rPr>
          <w:sz w:val="32"/>
          <w:szCs w:val="32"/>
        </w:rPr>
        <w:t>&lt;/p&gt;&lt;p&gt;&lt;img src="/static-img/6Niw-cgAbDiZsTk2JlLKySOhyrw9p9v88SiAcGFckuH4DrQYLXKduz7vlv6OuZNH2htL3gZTlkjQejGJgYT-NjyqH00xNdQ7wATe_Hz2kVHmRn2YdGEF_p7wZSnnF7ujI-xSnnyuk_eKchRYNcEExX7XMIC6qUasMrlBxMGprOH47KmQkURkUf_AkpGk4WHz6Yv33JXx0ecm62EQZKNJ3g.jpg"&gt;&lt;/p&gt;&lt;p&gt;</w:t>
      </w:r>
      <w:r>
        <w:rPr>
          <w:sz w:val="32"/>
          <w:szCs w:val="32"/>
        </w:rPr>
        <w:t>除了个人层面的关系，孝顺还应该体现在对社会负责上。当我们成为有能力帮助他人的时候，我们应当将自己的经验、知识或资源用于助人为乐，以此来展现出一种更广泛的人文关怀，这也是对先辈留下的文化遗产的一种传承。</w:t>
      </w:r>
      <w:r>
        <w:rPr>
          <w:sz w:val="32"/>
          <w:szCs w:val="32"/>
        </w:rPr>
        <w:t>&lt;/p&gt;&lt;p&gt;</w:t>
      </w:r>
      <w:r>
        <w:rPr>
          <w:sz w:val="32"/>
          <w:szCs w:val="32"/>
        </w:rPr>
        <w:t>价值转化</w:t>
      </w:r>
      <w:r>
        <w:rPr>
          <w:sz w:val="32"/>
          <w:szCs w:val="32"/>
        </w:rPr>
        <w:t>&lt;/p&gt;&lt;p&gt;</w:t>
      </w:r>
      <w:r>
        <w:rPr>
          <w:sz w:val="32"/>
          <w:szCs w:val="32"/>
        </w:rPr>
        <w:t>随着时代变迁，孝顺这一概念正在从单纯的情感表达向更深层次的价值观念转化。在新的背景下，我们可以将“孝”视作一种智慧，即在追求自我实现同时，不忘初心，保持对家族、社区乃至国家利益的考虑。这一转化对于培养新时代公民素质具有重要意义。</w:t>
      </w:r>
      <w:r>
        <w:rPr>
          <w:sz w:val="32"/>
          <w:szCs w:val="32"/>
        </w:rPr>
        <w:t>&lt;/p&gt;&lt;p&gt;</w:t>
      </w:r>
      <w:r>
        <w:rPr>
          <w:sz w:val="32"/>
          <w:szCs w:val="32"/>
        </w:rPr>
        <w:t>未来的展望</w:t>
      </w:r>
      <w:r>
        <w:rPr>
          <w:sz w:val="32"/>
          <w:szCs w:val="32"/>
        </w:rPr>
        <w:t>&lt;/p&gt;&lt;p&gt;</w:t>
      </w:r>
      <w:r>
        <w:rPr>
          <w:sz w:val="32"/>
          <w:szCs w:val="32"/>
        </w:rPr>
        <w:t>未来，我们希望能够看到更多关于“母慈子孝”的讨论，并且这些讨论能够引发人们对于如何在现代生活中实施这项价值观念的问题思考。只有不断探索适应新时期要求，同时又不失传统美德的话语体系，我们才能真正把握住天伦之道，使其成为推动人类进步的一个强大动力。</w:t>
      </w:r>
      <w:r>
        <w:rPr>
          <w:sz w:val="32"/>
          <w:szCs w:val="32"/>
        </w:rPr>
        <w:t>&lt;/p&gt;&lt;p&gt;&lt;a href = "/doc/632023-</w:t>
      </w:r>
      <w:r>
        <w:rPr>
          <w:sz w:val="32"/>
          <w:szCs w:val="32"/>
        </w:rPr>
        <w:t>母慈子孝天伦之道的永恒主题</w:t>
      </w:r>
      <w:r>
        <w:rPr>
          <w:sz w:val="32"/>
          <w:szCs w:val="32"/>
        </w:rPr>
        <w:t>.doc" rel="alternate" download="632023-</w:t>
      </w:r>
      <w:r>
        <w:rPr>
          <w:sz w:val="32"/>
          <w:szCs w:val="32"/>
        </w:rPr>
        <w:t>母慈子孝天伦之道的永恒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