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我亲测的甜蜜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有一种小樱桃，它不仅外表诱人，口感也极其甜美。这种小樱桃被人们称为“伦理小樱桃”，因为它的故事背后隐藏着一个关于道德和选择的小迷宫。</w:t>
      </w:r>
      <w:r>
        <w:rPr>
          <w:sz w:val="32"/>
          <w:szCs w:val="32"/>
        </w:rPr>
        <w:t>&lt;/p&gt;&lt;p&gt;&lt;img src="/static-img/wj-6Gk4zJoa-VMQYx_mpfg-L3BltEdLOhWJ8DomBjeIm6MH4nA855k2W9_OVQ7Cv.jpg"&gt;&lt;/p&gt;&lt;p&gt;</w:t>
      </w:r>
      <w:r>
        <w:rPr>
          <w:sz w:val="32"/>
          <w:szCs w:val="32"/>
        </w:rPr>
        <w:t>我第一次听到这个名字时，我很好奇，这种小樱桃是怎么回事？于是，我决定亲自去探索。经过一番寻找，我终于在一个偏远的小镇上找到了一片这样的果园。我买了几个，并带回家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剥开那层薄薄的皮肤，露出鲜红色的果肉时，我立刻被其独特的风味所吸引。这是一种特殊品种的小樱桃，它们似乎比其他任何一种都要更有特色，更能体现出美国的文化魅力。</w:t>
      </w:r>
      <w:r>
        <w:rPr>
          <w:sz w:val="32"/>
          <w:szCs w:val="32"/>
        </w:rPr>
        <w:t>&lt;/p&gt;&lt;p&gt;&lt;img src="/static-img/f01wvNPSkY8Mvm4HEI-UlA-L3BltEdLOhWJ8DomBjeKiqGO1J2MmoMrJfsjQgcLAUz8O8du2_8-2hblWhX8r8Oz-WT3WxQME8SSoiMTvQ39L_No06hWiK4IobXjOaYc1kKCm91MXKE42KjQqqa27XzqqsY1xc51vktO2-kp7VByowVUSa2jM0O2FaJKpgnrePW8OGnqoP0Ev-0bPgalZCw.jpg"&gt;&lt;/p&gt;&lt;p&gt;</w:t>
      </w:r>
      <w:r>
        <w:rPr>
          <w:sz w:val="32"/>
          <w:szCs w:val="32"/>
        </w:rPr>
        <w:t>但让我惊讶的是，这些小樱桃并不是自然而然地成长出来的，而是在科学家精心培育下才得以诞生的。它们需要精确控制的环境、特别设计的地模以及不断调整的人工干预才能生长。这就是“美国伦理小樱乐”的秘密——它代表着人类对于美好事物追求与完善的一部分，也象征着我们对未来无限憧憬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吃到这些小樱乐时，都仿佛能够品尝到那些科学家的汗水，那份不懈努力，以及他们为了创造这样一颗颗完美之作所付出的代价。而这，也正是“美国伦理小乐”真正意义上的价值所在——它教会了我们，每个成功背后都有无数个选择，每一步前进都充满了道德与责任。</w:t>
      </w:r>
      <w:r>
        <w:rPr>
          <w:sz w:val="32"/>
          <w:szCs w:val="32"/>
        </w:rPr>
        <w:t>&lt;/p&gt;&lt;p&gt;&lt;img src="/static-img/Jw5AZqI-aA5jhPg0yjIuEA-L3BltEdLOhWJ8DomBjeKiqGO1J2MmoMrJfsjQgcLAUz8O8du2_8-2hblWhX8r8Oz-WT3WxQME8SSoiMTvQ39L_No06hWiK4IobXjOaYc1kKCm91MXKE42KjQqqa27XzqqsY1xc51vktO2-kp7VByowVUSa2jM0O2FaJKpgnrePW8OGnqoP0Ev-0bPgalZCw.jpg"&gt;&lt;/p&gt;&lt;p&gt;</w:t>
      </w:r>
      <w:r>
        <w:rPr>
          <w:sz w:val="32"/>
          <w:szCs w:val="32"/>
        </w:rPr>
        <w:t>现在，当你提起“美国伦理小乐”，很多人可能会想到这片神秘而又充满诗意的地方，是一个由爱、知识和智慧构建起来的地方。在那里，你可以遇见更多这样的故事，了解更多关于如何将梦想变为现实，以及怎样让我们的生活更加丰富多彩。如果你有一天也有机会去那里探险，或许你也会发现，就像我一样，对于那些看似普通，却蕴含深刻内涵的事物充满敬畏和热爱。</w:t>
      </w:r>
      <w:r>
        <w:rPr>
          <w:sz w:val="32"/>
          <w:szCs w:val="32"/>
        </w:rPr>
        <w:t>&lt;/p&gt;&lt;p&gt;&lt;a href = "/doc/632021-</w:t>
      </w:r>
      <w:r>
        <w:rPr>
          <w:sz w:val="32"/>
          <w:szCs w:val="32"/>
        </w:rPr>
        <w:t>美国伦理小樱桃我亲测的甜蜜真相</w:t>
      </w:r>
      <w:r>
        <w:rPr>
          <w:sz w:val="32"/>
          <w:szCs w:val="32"/>
        </w:rPr>
        <w:t>.doc" rel="alternate" download="632021-</w:t>
      </w:r>
      <w:r>
        <w:rPr>
          <w:sz w:val="32"/>
          <w:szCs w:val="32"/>
        </w:rPr>
        <w:t>美国伦理小樱桃我亲测的甜蜜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