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季节的奇迹才几天没做水这么多人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，人们似乎都被一种莫名其妙的诱惑所吸引，那就是新鲜出炉的水果。从初夏开始，一片绿意盎然的地方变得热闹非凡，每个人都像是来到了一个无尽的乐园。在这里，各色各样的水果如同宝石般璀璨夺目，令人眼花缭乱。</w:t>
      </w:r>
      <w:r>
        <w:rPr>
          <w:sz w:val="32"/>
          <w:szCs w:val="32"/>
        </w:rPr>
        <w:t>&lt;/p&gt;&lt;p&gt;&lt;img src="/static-img/00MGaXczKgF6eizY-kPwK_Mo5HjXO9iVVrMmFuy4GJnvVGO-3fTNfVXPh95GqoiA.png"&gt;&lt;/p&gt;&lt;p&gt;</w:t>
      </w:r>
      <w:r>
        <w:rPr>
          <w:sz w:val="32"/>
          <w:szCs w:val="32"/>
        </w:rPr>
        <w:t>首先是那些常见的大宗水果，如苹果、香蕉和西瓜，它们总是排列整齐地摆放在摊位上。这些熟透了却又保持着脆嫩感，让人一尝难忘。而且，这些水果不仅品种繁多，而且每个品种都有它独特的风味，比如甜蜜而浓郁的地中海苹果，或是酸甜可口的小番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便是那些罕见或是当季出现的小众品种，如香梨、芒果和葡萄等，它们不仅外表美观，而且口感丰富多样。比如香梨，不但肉质细腻，还带有一股淡淡的花香；芒果则是一颗颗软绵绵、甜得让人欲罢不能；而葡萄，无论红色还是紫色的，都充满了那份独有的甘醇与爽快。</w:t>
      </w:r>
      <w:r>
        <w:rPr>
          <w:sz w:val="32"/>
          <w:szCs w:val="32"/>
        </w:rPr>
        <w:t>&lt;/p&gt;&lt;p&gt;&lt;img src="/static-img/UUsqheKp5I-Xx1Hi466nTvMo5HjXO9iVVrMmFuy4GJklc3Jik6Kn4eLgcR8CtJEsdfWDLQv_m0a7i720vvRUsyVzcmKToqfh4uBxHwK0kSzns4r3G57YRgk-sS3qNc_Q.jpg"&gt;&lt;/p&gt;&lt;p&gt;</w:t>
      </w:r>
      <w:r>
        <w:rPr>
          <w:sz w:val="32"/>
          <w:szCs w:val="32"/>
        </w:rPr>
        <w:t>此外，这里还会有各种手工制作的小零嘴，比如糖葫芦、糖炼瓜子以及各种干货。这些建立于传统的手工艺品，不仅能够保留原汁原味，更具有很高的人文关怀价值，让人们在享受美食时也能体验到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隐藏着一个不可忽视的事实——才几天没做水这么多人要吗？市场上的需求似乎远远超过了供应量，从而导致价格翻倍甚至翻三倍。这让一些普通消费者感到困扰，因为他们无法承担这样高昂的手续费和成本，但同时，也有人利用这一机遇进行投资，从中获得额外收益。</w:t>
      </w:r>
      <w:r>
        <w:rPr>
          <w:sz w:val="32"/>
          <w:szCs w:val="32"/>
        </w:rPr>
        <w:t>&lt;/p&gt;&lt;p&gt;&lt;img src="/static-img/MRS5lucbDOS1mtBs9sy2ofMo5HjXO9iVVrMmFuy4GJklc3Jik6Kn4eLgcR8CtJEsdfWDLQv_m0a7i720vvRUsyVzcmKToqfh4uBxHwK0kSzns4r3G57YRgk-sS3qNc_Q.jpg"&gt;&lt;/p&gt;&lt;p&gt;</w:t>
      </w:r>
      <w:r>
        <w:rPr>
          <w:sz w:val="32"/>
          <w:szCs w:val="32"/>
        </w:rPr>
        <w:t>最后，在这场盛宴结束之际，我们不得不思考一下我们对自然资源的一次性消耗，以及我们是否能够找到更加可持续发展的手段来享受这一切。不管怎样，当你站在这样的市场前，看着眼前的琳琅满目的宝库，你心中的那种冲动与兴奋，是不是也已经准备好了去迎接下一次“才几天没做水这么多人要吗”的奇迹呢？</w:t>
      </w:r>
      <w:r>
        <w:rPr>
          <w:sz w:val="32"/>
          <w:szCs w:val="32"/>
        </w:rPr>
        <w:t>&lt;/p&gt;&lt;p&gt;&lt;a href = "/doc/632008-</w:t>
      </w:r>
      <w:r>
        <w:rPr>
          <w:sz w:val="32"/>
          <w:szCs w:val="32"/>
        </w:rPr>
        <w:t>水果季节的奇迹才几天没做水这么多人要了</w:t>
      </w:r>
      <w:r>
        <w:rPr>
          <w:sz w:val="32"/>
          <w:szCs w:val="32"/>
        </w:rPr>
        <w:t>.doc" rel="alternate" download="632008-</w:t>
      </w:r>
      <w:r>
        <w:rPr>
          <w:sz w:val="32"/>
          <w:szCs w:val="32"/>
        </w:rPr>
        <w:t>水果季节的奇迹才几天没做水这么多人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