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我和李寻欢的江湖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午后，我坐在古旧书房的一角，手中紧握着那本久违的《天涯明月刀原著》。它仿佛是一扇通往过去的门，让我重返那个充满传奇与冒险的江湖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总是被李寻欢这位神秘又英俊的小生深深吸引。他的身影，在那些不经意间，也许是在街头巷尾，或是酒馆里的灯光下闪烁。我总幻想自己能像他一样，穿梭于人迹罕至的地方，遇见各种各样的人物和故事。</w:t>
      </w:r>
      <w:r>
        <w:rPr>
          <w:sz w:val="32"/>
          <w:szCs w:val="32"/>
        </w:rPr>
        <w:t>&lt;/p&gt;&lt;p&gt;&lt;img src="/static-img/fSDQsj-teshN9ToncNfmzw.jpg"&gt;&lt;/p&gt;&lt;p&gt;</w:t>
      </w:r>
      <w:r>
        <w:rPr>
          <w:sz w:val="32"/>
          <w:szCs w:val="32"/>
        </w:rPr>
        <w:t>而现在，这本《天涯明月刀原著》，正是我追忆和探索李寻欢心路历程的最佳伴侣。在翻阅其中文字时，那些熟悉的情节和人物如同老朋友般出现，每一个细节都让我感慨万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涯”、“明月”、“刀”，这些词汇不仅代表了小说中的三个关键元素，更是对主角的一种象征意义。他用这把名剑在无数风雨中前行，用这份坚定与勇敢来面对世间万象。而我，却也从中汲取到了力量，不断地在自己的生活里找寻属于自己的那一份“天涯”。</w:t>
      </w:r>
      <w:r>
        <w:rPr>
          <w:sz w:val="32"/>
          <w:szCs w:val="32"/>
        </w:rPr>
        <w:t>&lt;/p&gt;&lt;p&gt;&lt;img src="/static-img/VaZx0J-UhVGhdRGxVO9BDw.jpg"&gt;&lt;/p&gt;&lt;p&gt;</w:t>
      </w:r>
      <w:r>
        <w:rPr>
          <w:sz w:val="32"/>
          <w:szCs w:val="32"/>
        </w:rPr>
        <w:t>每当夜色降临，我就会将窗户推开，让微弱的月光洒进书房。虽然远方没有大漠，但我却可以感受到那份沉静与孤独，是李寻欢曾经所处的情绪。这份情绪，就像是这把刀一般锋利而温暖，它让我的内心更加坚韧，同时也让我明白，即使身处繁华之地，也要有足够的心灵去承受那种无边无际、空旷而自由的感觉——这种感觉，就像是真正走上了江湖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回忆虽带有一丝哀伤，但它们也是成长过程中的宝贵财富。我知道，无论未来如何变迁，只要有这样一本书作为指南，那么即使再迷茫，也能找到方向。因为就在这里，有李寻欢，以及他背后的江湖，而这一切，都源自于《天涯明月刀原著》这部作品。</w:t>
      </w:r>
      <w:r>
        <w:rPr>
          <w:sz w:val="32"/>
          <w:szCs w:val="32"/>
        </w:rPr>
        <w:t>&lt;/p&gt;&lt;p&gt;&lt;img src="/static-img/vcwqDNpuRBTPndmF66T-ZQ.jpg"&gt;&lt;/p&gt;&lt;p&gt;</w:t>
      </w:r>
      <w:r>
        <w:rPr>
          <w:sz w:val="32"/>
          <w:szCs w:val="32"/>
        </w:rPr>
        <w:t>写到这里，我突然感到一种宁静流过心田。这不是逃避现实，而是一种接受现状，并且以一种积极向上的态度去面对未来的方式。在这个瞬间，我意识到，无论何时何地，我们都应该保持那个少年的心境——既好奇，又勇敢，以此来迎接每一次新的旅程。而我，这个故事中的读者，也会继续沿着这个路径前行，因为就像小说里说的那样，“只有不断前行才能找到真理”。</w:t>
      </w:r>
      <w:r>
        <w:rPr>
          <w:sz w:val="32"/>
          <w:szCs w:val="32"/>
        </w:rPr>
        <w:t>&lt;/p&gt;&lt;p&gt;&lt;a href = "/doc/631999-</w:t>
      </w:r>
      <w:r>
        <w:rPr>
          <w:sz w:val="32"/>
          <w:szCs w:val="32"/>
        </w:rPr>
        <w:t>天涯明月刀原著我和李寻欢的江湖日记</w:t>
      </w:r>
      <w:r>
        <w:rPr>
          <w:sz w:val="32"/>
          <w:szCs w:val="32"/>
        </w:rPr>
        <w:t>.doc" rel="alternate" download="631999-</w:t>
      </w:r>
      <w:r>
        <w:rPr>
          <w:sz w:val="32"/>
          <w:szCs w:val="32"/>
        </w:rPr>
        <w:t>天涯明月刀原著我和李寻欢的江湖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