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神话世界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神话世界的巅峰之作</w:t>
      </w:r>
      <w:r>
        <w:rPr>
          <w:sz w:val="32"/>
          <w:szCs w:val="32"/>
        </w:rPr>
        <w:t>&lt;/p&gt;&lt;p&gt;&lt;img src="/static-img/TRdY1K91H-OpQeHnzwxYNh8wJvaER3CfUMYmftNcupyTDwdpsDw1WKgnZoMUEAbh.jpg"&gt;&lt;/p&gt;&lt;p&gt;</w:t>
      </w:r>
      <w:r>
        <w:rPr>
          <w:sz w:val="32"/>
          <w:szCs w:val="32"/>
        </w:rPr>
        <w:t>在一个被传说与神话所包围的世界里，有一部作品曾经震撼了无数读者的心灵，它不仅是一部小说，更是对这片土地深层文化的精妙诠释。《遮天》作为其代表作，自发布以来便迅速成为了一种文化现象，被人们广泛传颂和讨论。对于那些渴望探索《遮天》的每一个细节、每一个角色背后的故事的人来说，“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他们追求知识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世界的大门：《遮天》的构建</w:t>
      </w:r>
      <w:r>
        <w:rPr>
          <w:sz w:val="32"/>
          <w:szCs w:val="32"/>
        </w:rPr>
        <w:t>&lt;/p&gt;&lt;p&gt;&lt;img src="/static-img/vucnNfxWC8Rd8lWZQmA8Ox8wJvaER3CfUMYmftNcupz8e8emjYsrlJDdboaC2IVKcTVJYyEEqgd9knW40KapqA.jpg"&gt;&lt;/p&gt;&lt;p&gt;</w:t>
      </w:r>
      <w:r>
        <w:rPr>
          <w:sz w:val="32"/>
          <w:szCs w:val="32"/>
        </w:rPr>
        <w:t>在阅读《遮天》之前，了解它所处的背景环境是至关重要的一步。这本书以中国古代神话为基础，但又融合了大量现代元素，将传统与现代完美结合，使得这个故事既有着深厚的地基，又充满了新奇和独特性。在这样的背景下，《遮天》就像是一个连接过去与未来的桥梁，对于那些想要体验到不同历史时期风土人情的人来说，无疑是个宝贵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解锁更多可能性</w:t>
      </w:r>
      <w:r>
        <w:rPr>
          <w:sz w:val="32"/>
          <w:szCs w:val="32"/>
        </w:rPr>
        <w:t>&lt;/p&gt;&lt;p&gt;&lt;img src="/static-img/JheT_ABMho_I0Hobu70_TB8wJvaER3CfUMYmftNcupz8e8emjYsrlJDdboaC2IVKcTVJYyEEqgd9knW40KapqA.jpg"&gt;&lt;/p&gt;&lt;p&gt;</w:t>
      </w:r>
      <w:r>
        <w:rPr>
          <w:sz w:val="32"/>
          <w:szCs w:val="32"/>
        </w:rPr>
        <w:t>对于那些对《遮天》的内容充满好奇或想深入研究此书读者的最爱“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可以说是打开这一神话世界大门的一把钥匙。在这个过程中，不仅能够享受到完整版的小说，还能通过文字之间跳跃的情感和丰富多彩的情节，与作者共同穿越这片由幻想与现实交织而成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与社会影响力的相互作用</w:t>
      </w:r>
      <w:r>
        <w:rPr>
          <w:sz w:val="32"/>
          <w:szCs w:val="32"/>
        </w:rPr>
        <w:t>&lt;/p&gt;&lt;p&gt;&lt;img src="/static-img/1_kWAEYFYpRtgRM4E8fh2x8wJvaER3CfUMYmftNcupz8e8emjYsrlJDdboaC2IVKcTVJYyEEqgd9knW40KapqA.jpg"&gt;&lt;/p&gt;&lt;p&gt;</w:t>
      </w:r>
      <w:r>
        <w:rPr>
          <w:sz w:val="32"/>
          <w:szCs w:val="32"/>
        </w:rPr>
        <w:t xml:space="preserve">在“遮 天全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的同时，我们还应该意识到，这样的行为也可能会带来一些负面影响。例如，在没有合法授权的情况下分享或复制作品，不但侵犯了原创作者的权益，也可能破坏文学市场，为真正支持艺术家创作提供障碍。因此，无论是在寻找“</w:t>
      </w:r>
      <w:r>
        <w:rPr>
          <w:sz w:val="32"/>
          <w:szCs w:val="32"/>
        </w:rPr>
        <w:t>veradict.tx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kytheworld.txt”</w:t>
      </w:r>
      <w:r>
        <w:rPr>
          <w:sz w:val="32"/>
          <w:szCs w:val="32"/>
        </w:rPr>
        <w:t>还是其他版本时，都应确保自己的行为符合法律规定，并尊重原著者的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个人内心：从字里行间悟出真理</w:t>
      </w:r>
      <w:r>
        <w:rPr>
          <w:sz w:val="32"/>
          <w:szCs w:val="32"/>
        </w:rPr>
        <w:t>&lt;/p&gt;&lt;p&gt;&lt;img src="/static-img/l4ftOl--Z7YCKRy-urN9-B8wJvaER3CfUMYmftNcupz8e8emjYsrlJDdboaC2IVKcTVJYyEEqgd9knW40KapqA.jpg"&gt;&lt;/p&gt;&lt;p&gt;</w:t>
      </w:r>
      <w:r>
        <w:rPr>
          <w:sz w:val="32"/>
          <w:szCs w:val="32"/>
        </w:rPr>
        <w:t>阅读任何一部优秀的小说都是个人的内心旅行，而《遮 天》更是不容忽视的一次精神飞翔。在这段旅程中，每一次翻阅都仿佛是在开启自己心灵的一个新篇章，让我们借助“</w:t>
      </w:r>
      <w:r>
        <w:rPr>
          <w:sz w:val="32"/>
          <w:szCs w:val="32"/>
        </w:rPr>
        <w:t>veradict.tx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kytheworld.txt”</w:t>
      </w:r>
      <w:r>
        <w:rPr>
          <w:sz w:val="32"/>
          <w:szCs w:val="32"/>
        </w:rPr>
        <w:t xml:space="preserve">，甚至是别名如 “修罗场 </w:t>
      </w:r>
      <w:r>
        <w:rPr>
          <w:sz w:val="32"/>
          <w:szCs w:val="32"/>
        </w:rPr>
        <w:t>txt ”</w:t>
      </w:r>
      <w:r>
        <w:rPr>
          <w:sz w:val="32"/>
          <w:szCs w:val="32"/>
        </w:rPr>
        <w:t>等，可以发现无数隐藏于字里行间的问题思考，以及关于人生意义、友谊、爱情等主题上的深刻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延续与未来展望——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veradict.tx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kytheworld.txt”</w:t>
      </w:r>
      <w:r>
        <w:rPr>
          <w:sz w:val="32"/>
          <w:szCs w:val="32"/>
        </w:rPr>
        <w:t>，以及所有有关《遆 天》的相关资源，是通往那座由作者巧妙编织的地宫的大门。而对于我们这些追随者们来说，无论走到哪里，只要记住这些关键词，就能找到回归那个虚拟空间，继续探索未知领域的地方。而当你在那里遇见新的朋友，经历新的冒险，那份感动将会永远留在你的心里，因为正如小说中的某位角色所言：“世上只有两样东西值得去做——一种是学会如何用自己的力量去改变事物；另一种则是不放弃改变事物。”</w:t>
      </w:r>
      <w:r>
        <w:rPr>
          <w:sz w:val="32"/>
          <w:szCs w:val="32"/>
        </w:rPr>
        <w:t>&lt;/p&gt;&lt;p&gt;&lt;a href = "/doc/631980-</w:t>
      </w:r>
      <w:r>
        <w:rPr>
          <w:sz w:val="32"/>
          <w:szCs w:val="32"/>
        </w:rPr>
        <w:t>遮天神话世界的巅峰之作</w:t>
      </w:r>
      <w:r>
        <w:rPr>
          <w:sz w:val="32"/>
          <w:szCs w:val="32"/>
        </w:rPr>
        <w:t>.doc" rel="alternate" download="631980-</w:t>
      </w:r>
      <w:r>
        <w:rPr>
          <w:sz w:val="32"/>
          <w:szCs w:val="32"/>
        </w:rPr>
        <w:t>遮天神话世界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