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我是如何在家里学瑜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学瑜伽，听起来有点像是在说一种奢侈的享受吧。但是，在这个快节奏、充满压力的时代，我们需要找到一些方法来放松自己，调整心情。最近，我就尝试了一个简单而有效的方式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的一节课视频。</w:t>
      </w:r>
      <w:r>
        <w:rPr>
          <w:sz w:val="32"/>
          <w:szCs w:val="32"/>
        </w:rPr>
        <w:t>&lt;/p&gt;&lt;p&gt;&lt;img src="/static-img/cHFIvwI4cuC4jxqHGtkWMlJ11FNZAT4s3d-UKTp3hpE6CTjk70igPFyJNiKaN_wa.png"&gt;&lt;/p&gt;&lt;p&gt;</w:t>
      </w:r>
      <w:r>
        <w:rPr>
          <w:sz w:val="32"/>
          <w:szCs w:val="32"/>
        </w:rPr>
        <w:t>我不是特别擅长查找资源，但这次运气不错，一些朋友推荐了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免费观看专业瑜伽教练的课程。于是我选择了一位声望不凡的瑜伽大师，他以其独到的教学风格和细腻的情感表达著名。我点开视频，准备开始我的“探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段悠扬的声音引导着我进入状态。随后，一系列精心设计的地球仪和平静的大自然画面出现在屏幕上，这让我立刻感觉到了放松。这是一种既强调身体锻炼，又注重精神修养的全方位体验。</w:t>
      </w:r>
      <w:r>
        <w:rPr>
          <w:sz w:val="32"/>
          <w:szCs w:val="32"/>
        </w:rPr>
        <w:t>&lt;/p&gt;&lt;p&gt;&lt;img src="/static-img/jW3SQNl9guSMnjMl0PR-dVJ11FNZAT4s3d-UKTp3hpHelS4KTZJiTPlXl-pw0crJGsAK9fiSQugXoCQEBtZH4pKArPsmI7-ywN1MM4dX9b6chssRle_poTQy_ma9Aod-laJTWkrdU0_QU9IyxSF6aONvG65LP9PKBInF9ahYXA9bYvepX15UBJWIuxt_610hgF9gebiDmJ3ZR2mfGnK6gYGX1yRVs72hoZdVg19zgog.jpg"&gt;&lt;/p&gt;&lt;p&gt;</w:t>
      </w:r>
      <w:r>
        <w:rPr>
          <w:sz w:val="32"/>
          <w:szCs w:val="32"/>
        </w:rPr>
        <w:t>接下来，就是真正意义上的动作指导。大师温柔地介绍每个姿势，每个呼吸，都像是亲手带领你走进自己的内心世界。他会提醒你保持正确的姿态，同时也鼓励你根据自己的舒适度调整动作，这让即使初学者也能轻松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发现自己逐渐被带入了一个完全不同的世界。在这里，没有烦恼，没有压力，只有深呼吸与身体对话。我开始感受到肌肉紧张时释放出来，以及心灵得到宁静。这份宁静，让我仿佛忘记了身处的是虚拟空间，而是真的站在瑜伽垫上。</w:t>
      </w:r>
      <w:r>
        <w:rPr>
          <w:sz w:val="32"/>
          <w:szCs w:val="32"/>
        </w:rPr>
        <w:t>&lt;/p&gt;&lt;p&gt;&lt;img src="/static-img/BcV4uUjmDgMJ9p4GV8ngKlJ11FNZAT4s3d-UKTp3hpHelS4KTZJiTPlXl-pw0crJGsAK9fiSQugXoCQEBtZH4pKArPsmI7-ywN1MM4dX9b6chssRle_poTQy_ma9Aod-laJTWkrdU0_QU9IyxSF6aONvG65LP9PKBInF9ahYXA9bYvepX15UBJWIuxt_610hgF9gebiDmJ3ZR2mfGnK6gYGX1yRVs72hoZdVg19zgog.jpg"&gt;&lt;/p&gt;&lt;p&gt;</w:t>
      </w:r>
      <w:r>
        <w:rPr>
          <w:sz w:val="32"/>
          <w:szCs w:val="32"/>
        </w:rPr>
        <w:t>完成这堂课之后，我感到非常满足，也有些许改变。当你的身体柔软时，你的心情也会随之变化。在这个忙碌的小城里，有时候，最好的休息就是在家中，用一点点时间去关照自己，不管那是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段视频还是更多其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感到疲惫或焦虑的时候，我都会打开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再次加入大师们带领下的行列，重新回到那个安静又美好的世界。在那里，无论是初学者还是老手，都可以找到属于自己的平衡与和谐。</w:t>
      </w:r>
      <w:r>
        <w:rPr>
          <w:sz w:val="32"/>
          <w:szCs w:val="32"/>
        </w:rPr>
        <w:t>&lt;/p&gt;&lt;p&gt;&lt;img src="/static-img/5JRL_1xonauGPe4JAjCtvlJ11FNZAT4s3d-UKTp3hpHelS4KTZJiTPlXl-pw0crJGsAK9fiSQugXoCQEBtZH4pKArPsmI7-ywN1MM4dX9b6chssRle_poTQy_ma9Aod-laJTWkrdU0_QU9IyxSF6aONvG65LP9PKBInF9ahYXA9bYvepX15UBJWIuxt_610hgF9gebiDmJ3ZR2mfGnK6gYGX1yRVs72hoZdVg19zgog.jpeg"&gt;&lt;/p&gt;&lt;p&gt;&lt;a href = "/doc/631895-C</w:t>
      </w:r>
      <w:r>
        <w:rPr>
          <w:sz w:val="32"/>
          <w:szCs w:val="32"/>
        </w:rPr>
        <w:t>了瑜伽课老师一节课视频我是如何在家里学瑜伽的</w:t>
      </w:r>
      <w:r>
        <w:rPr>
          <w:sz w:val="32"/>
          <w:szCs w:val="32"/>
        </w:rPr>
        <w:t>.doc" rel="alternate" download="631895-C</w:t>
      </w:r>
      <w:r>
        <w:rPr>
          <w:sz w:val="32"/>
          <w:szCs w:val="32"/>
        </w:rPr>
        <w:t>了瑜伽课老师一节课视频我是如何在家里学瑜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