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星系的孤独回声探索最遥远距离的宇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存在着一段被科学家们称之为“最遥远距离”的神秘路径。这条路线穿梭于星系之间，连接着我们所知的世界与那些尚未被发现、隐匿在深邃夜空中的迷雾般存在。它不仅是对人类探索欲望的一次巨大挑战，也是对宇宙本质理解的一个重要窗口。</w:t>
      </w:r>
      <w:r>
        <w:rPr>
          <w:sz w:val="32"/>
          <w:szCs w:val="32"/>
        </w:rPr>
        <w:t>&lt;/p&gt;&lt;p&gt;&lt;img src="/static-img/hNhJ3ut37grTi3dcYinzYgadySi3XKkYrSTqnH3fWo7VGR2GVkHVhDlmDY8SCYEV.jpg"&gt;&lt;/p&gt;&lt;p&gt;</w:t>
      </w:r>
      <w:r>
        <w:rPr>
          <w:sz w:val="32"/>
          <w:szCs w:val="32"/>
        </w:rPr>
        <w:t>首先，最遥远距离背后，是一个充满未知和谜团的大海。在这个领域内，我们能够通过观测到的光速来推算出这些光是在几百万年前从它们发出的，这意味着我们看到的是过去，而非现在。这种时间差让人联想到时空曲折，它也提醒我们，宇宙是一个复杂多维度的结构，每个角落都隐藏着自己的历史和故事。</w:t>
      </w:r>
      <w:r>
        <w:rPr>
          <w:sz w:val="32"/>
          <w:szCs w:val="32"/>
        </w:rPr>
        <w:t>&lt;/p&gt;&lt;p&gt;</w:t>
      </w:r>
      <w:r>
        <w:rPr>
          <w:sz w:val="32"/>
          <w:szCs w:val="32"/>
        </w:rPr>
        <w:t>其次，在追寻最遥远距离的过程中，我们不断地发现新星系、新行星甚至可能存在生命迹象。这一切都是由于人类科技发展使得望远镜变得越来越强大，使得天文学家能够捕捉到更暗淡、更古老、更偏远区域的情报。而每一次这样的发现，都会重新定义我们的知识边界，让我们更加深刻地认识到地球并不是唯一拥有生命的地方。</w:t>
      </w:r>
      <w:r>
        <w:rPr>
          <w:sz w:val="32"/>
          <w:szCs w:val="32"/>
        </w:rPr>
        <w:t>&lt;/p&gt;&lt;p&gt;&lt;img src="/static-img/L583TxmCQxFDcShlH9hZOwadySi3XKkYrSTqnH3fWo5GlQK5j32jtDfWXQ27X3dM7bRSR2cRLxevGlj3Mi0xb6fa1V9HqzxcR95NLeR1TN6UZu7ddqN-pDQ900qiwH9TrGsSxIWsv1OPzUdAI42dbvC51PdPrWD2xHBeFZww5qMivo7gYdy5EFTKULvLsFY-uU1rKTf46AvXo0qcx6mssA.jpg"&gt;&lt;/p&gt;&lt;p&gt;</w:t>
      </w:r>
      <w:r>
        <w:rPr>
          <w:sz w:val="32"/>
          <w:szCs w:val="32"/>
        </w:rPr>
        <w:t>再者，最遥遠距離也是對時間與空間概念的一個測試。當我們觀察這些超遠處的事物時，我們正在實際上觀看過去，這是一種讓人感到既興奮又有些不安的心理體驗。它迫使我們思考時間是否線性，以及我們如何理解這個概念。此外，由於光速有限，即便是速度极快的人造物体也無法在短时间内穿越數十亿公里，所以这对于理解空间和时间相互作用提供了宝贵见解。</w:t>
      </w:r>
      <w:r>
        <w:rPr>
          <w:sz w:val="32"/>
          <w:szCs w:val="32"/>
        </w:rPr>
        <w:t>&lt;/p&gt;&lt;p&gt;</w:t>
      </w:r>
      <w:r>
        <w:rPr>
          <w:sz w:val="32"/>
          <w:szCs w:val="32"/>
        </w:rPr>
        <w:t>此外，这种探索还涉及到技术上的创新与挑战，比如开发能够抵抗环境干扰、高效收集数据，并且可以长期运行而不会出现故障等高性能设备。这类任务要求工程师设计出坚固耐用的机器，同时保证它们能适应极端条件，从而为未来更多难以实现的地球或太空任务铺平道路。</w:t>
      </w:r>
      <w:r>
        <w:rPr>
          <w:sz w:val="32"/>
          <w:szCs w:val="32"/>
        </w:rPr>
        <w:t>&lt;/p&gt;&lt;p&gt;&lt;img src="/static-img/Ou54tytP8mhphSlLJKHS3QadySi3XKkYrSTqnH3fWo5GlQK5j32jtDfWXQ27X3dM7bRSR2cRLxevGlj3Mi0xb6fa1V9HqzxcR95NLeR1TN6UZu7ddqN-pDQ900qiwH9TrGsSxIWsv1OPzUdAI42dbvC51PdPrWD2xHBeFZww5qMivo7gYdy5EFTKULvLsFY-uU1rKTf46AvXo0qcx6mssA.jpg"&gt;&lt;/p&gt;&lt;p&gt;</w:t>
      </w:r>
      <w:r>
        <w:rPr>
          <w:sz w:val="32"/>
          <w:szCs w:val="32"/>
        </w:rPr>
        <w:t>最后，对于研究人员来说，最遙遠距離代表了一场对知识本身无尽追求的旅程。在这个过程中，他们必须运用现代科学方法，不断调整理论模型，以符合新的观测结果。这种循环往复实际上反映了科学进步的一个核心特点——不断更新与完善理论框架以适应新的证据。</w:t>
      </w:r>
      <w:r>
        <w:rPr>
          <w:sz w:val="32"/>
          <w:szCs w:val="32"/>
        </w:rPr>
        <w:t>&lt;/p&gt;&lt;p&gt;</w:t>
      </w:r>
      <w:r>
        <w:rPr>
          <w:sz w:val="32"/>
          <w:szCs w:val="32"/>
        </w:rPr>
        <w:t>总结来说，探索最遙遠距離不仅是一项科學冒险，更是一场智慧与勇气交织在一起的小径。每一步前行，无论是向着已知还是未知，都有可能揭开宇宙之谜，为我们的文明带来革命性的影响。在这一路上，我们将继续推动技术边界，将心灵投入至那片永恒且神秘的黑暗之中，用灯塔般的手段照亮前方，那里充满了待发掘的地平线以及重塑现实世界视野的大门。</w:t>
      </w:r>
      <w:r>
        <w:rPr>
          <w:sz w:val="32"/>
          <w:szCs w:val="32"/>
        </w:rPr>
        <w:t>&lt;/p&gt;&lt;p&gt;&lt;img src="/static-img/fb-4gsIr9ou2KAgwlHh66gadySi3XKkYrSTqnH3fWo5GlQK5j32jtDfWXQ27X3dM7bRSR2cRLxevGlj3Mi0xb6fa1V9HqzxcR95NLeR1TN6UZu7ddqN-pDQ900qiwH9TrGsSxIWsv1OPzUdAI42dbvC51PdPrWD2xHBeFZww5qMivo7gYdy5EFTKULvLsFY-uU1rKTf46AvXo0qcx6mssA.jpg"&gt;&lt;/p&gt;&lt;p&gt;&lt;a href = "/doc/631889-</w:t>
      </w:r>
      <w:r>
        <w:rPr>
          <w:sz w:val="32"/>
          <w:szCs w:val="32"/>
        </w:rPr>
        <w:t>跨越星系的孤独回声探索最遥远距离的宇宙奥秘</w:t>
      </w:r>
      <w:r>
        <w:rPr>
          <w:sz w:val="32"/>
          <w:szCs w:val="32"/>
        </w:rPr>
        <w:t>.doc" rel="alternate" download="631889-</w:t>
      </w:r>
      <w:r>
        <w:rPr>
          <w:sz w:val="32"/>
          <w:szCs w:val="32"/>
        </w:rPr>
        <w:t>跨越星系的孤独回声探索最遥远距离的宇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