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生废柴我是如何从输家变成赢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小到大，我就被同学们叫做“天生废柴”。我不擅长数学，也不是运动健将，更别提写作和绘画了。每当老师布置作业或是要我们表演时，我总是心神不宁，结果也自然不好。</w:t>
      </w:r>
      <w:r>
        <w:rPr>
          <w:sz w:val="32"/>
          <w:szCs w:val="32"/>
        </w:rPr>
        <w:t>&lt;/p&gt;&lt;p&gt;&lt;img src="/static-img/vetDJ8Rwi9xb2B7nGCnvRB8wJvaER3CfUMYmftNcupyTDwdpsDw1WKgnZoMUEAbh.jpg"&gt;&lt;/p&gt;&lt;p&gt;</w:t>
      </w:r>
      <w:r>
        <w:rPr>
          <w:sz w:val="32"/>
          <w:szCs w:val="32"/>
        </w:rPr>
        <w:t>记得初中时，一次物理实验中，我负责测量物体的重量，但我却不小心把计重器弄丢了，那个实验几乎全班都失败了。我感到无比的挫败，因为我知道自己是一个“输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中阶段，对我的评价并没有改变。我在学习上总是跟人家差距很远，即使努力学习，也似乎只能勉强及格。我的自尊心受到了极大的打击，甚至有时候会觉得自己就是命里注定要失败的人。</w:t>
      </w:r>
      <w:r>
        <w:rPr>
          <w:sz w:val="32"/>
          <w:szCs w:val="32"/>
        </w:rPr>
        <w:t>&lt;/p&gt;&lt;p&gt;&lt;img src="/static-img/2CVDh6YQzMeWXxVngTmJCB8wJvaER3CfUMYmftNcupz8e8emjYsrlJDdboaC2IVKcTVJYyEEqgd9knW40KapqA.jpg"&gt;&lt;/p&gt;&lt;p&gt;</w:t>
      </w:r>
      <w:r>
        <w:rPr>
          <w:sz w:val="32"/>
          <w:szCs w:val="32"/>
        </w:rPr>
        <w:t>大学生活对我来说是一场新的挑战。在面对更加复杂和广泛的知识体系时，我发现自己的基础薄弱，常常无法跟上课堂上的节奏。更糟糕的是，有一次考试中，我竟然忘记带书包，把所有资料留在宿舍，这下可真是笑话连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经历了一系列的挫折之后，我开始反思自己的处境。我意识到，不管你现在是什么样的人，都可以通过不断地努力来改善自己。这是我人生的转折点。</w:t>
      </w:r>
      <w:r>
        <w:rPr>
          <w:sz w:val="32"/>
          <w:szCs w:val="32"/>
        </w:rPr>
        <w:t>&lt;/p&gt;&lt;p&gt;&lt;img src="/static-img/9G08WYMkcPxs4ejAEU4RMB8wJvaER3CfUMYmftNcupz8e8emjYsrlJDdboaC2IVKcTVJYyEEqgd9knW40KapqA.jpg"&gt;&lt;/p&gt;&lt;p&gt;</w:t>
      </w:r>
      <w:r>
        <w:rPr>
          <w:sz w:val="32"/>
          <w:szCs w:val="32"/>
        </w:rPr>
        <w:t>首先，从简单的事情做起，比如整理我的日程表，让每一天都井井有条；其次，将注意力集中在那些最需要提升的地方，比如数学和英语，这些都是升学所必需的技能；再者，每当遇到困难的时候，就像面对一个敌手一样去解决它，而不是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证明了我的决心：经过几个月的刻苦训练后，我的成绩开始稳步提高，不仅如此，还参加了一些比赛，并意外地获得了一些奖项。这一切让我深切感受到，只要坚持下来，无论你现在如何称呼自己，“废柴”、“输家”，都可以变得不同。你只是需要一点勇气去尝试，再加上耐心去等待成果出现而已。</w:t>
      </w:r>
      <w:r>
        <w:rPr>
          <w:sz w:val="32"/>
          <w:szCs w:val="32"/>
        </w:rPr>
        <w:t>&lt;/p&gt;&lt;p&gt;&lt;img src="/static-img/jhPj78Yx7Z-3kPXm8450IR8wJvaER3CfUMYmftNcupz8e8emjYsrlJDdboaC2IVKcTVJYyEEqgd9knW40KapqA.jpg"&gt;&lt;/p&gt;&lt;p&gt;</w:t>
      </w:r>
      <w:r>
        <w:rPr>
          <w:sz w:val="32"/>
          <w:szCs w:val="32"/>
        </w:rPr>
        <w:t>最后，当有人问起以前那个“天生废柴”的故事时，我微笑着告诉他们：“过去的事已经过去，现在的我已经变成了一个完全不同的‘赢家’。”</w:t>
      </w:r>
      <w:r>
        <w:rPr>
          <w:sz w:val="32"/>
          <w:szCs w:val="32"/>
        </w:rPr>
        <w:t>&lt;/p&gt;&lt;p&gt;&lt;a href = "/doc/631871-</w:t>
      </w:r>
      <w:r>
        <w:rPr>
          <w:sz w:val="32"/>
          <w:szCs w:val="32"/>
        </w:rPr>
        <w:t>天生废柴我是如何从输家变成赢家的</w:t>
      </w:r>
      <w:r>
        <w:rPr>
          <w:sz w:val="32"/>
          <w:szCs w:val="32"/>
        </w:rPr>
        <w:t>.doc" rel="alternate" download="631871-</w:t>
      </w:r>
      <w:r>
        <w:rPr>
          <w:sz w:val="32"/>
          <w:szCs w:val="32"/>
        </w:rPr>
        <w:t>天生废柴我是如何从输家变成赢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