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实验室两次惊心动魄的监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高压实验室：两次惊心动魄的监狱体验</w:t>
      </w:r>
      <w:r>
        <w:rPr>
          <w:sz w:val="32"/>
          <w:szCs w:val="32"/>
        </w:rPr>
        <w:t>&lt;/p&gt;&lt;p&gt;&lt;img src="/static-img/EiL-TF2ylqJnYhnC4GXgerHrqIvVWrbFbB70za5aqas7OkeWPcmLbvVlde9t70bb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领导弄了两次高压监狱，虽然这并不是一个常规的工作流程，但在这个充满未知与挑战的小组中，每一次实验都是一场冒险。我们小组成员们各自心里都有着不同的预期和担忧，但当真正面对这两个高压环境时，我们都不得不调整自己的思维和行动。</w:t>
      </w:r>
      <w:r>
        <w:rPr>
          <w:sz w:val="32"/>
          <w:szCs w:val="32"/>
        </w:rPr>
        <w:t>&lt;/p&gt;&lt;p&gt;&lt;img src="/static-img/IFLBapyRHa6eVLpZ3HG-B7HrqIvVWrbFbB70za5aqatWwaQg4PcEgsQB2qqIKiuHseuoi9VatsVsHvTNrlqpq1bBpCDg9wSCxAHaqogqK4exrgu7T3pUu1Ob8X-WzeIW.jpg"&gt;&lt;/p&gt;&lt;p&gt;</w:t>
      </w:r>
      <w:r>
        <w:rPr>
          <w:sz w:val="32"/>
          <w:szCs w:val="32"/>
        </w:rPr>
        <w:t>第一次实验：初入魔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的高压监狱是在上午九点刚开始营业的时候建立起来的，它位于公司大楼地下室的一个空旷空间。墙壁、地板和天花板几乎都是透明玻璃，这让外界可以清晰地看到内部的情况。一群专业的人员迅速将设备安装好，随后他们便进入了控制室。而我们的任务是要在这个环境中进行一系列测试，以验证新产品是否能够承受极端条件下的运作。</w:t>
      </w:r>
      <w:r>
        <w:rPr>
          <w:sz w:val="32"/>
          <w:szCs w:val="32"/>
        </w:rPr>
        <w:t>&lt;/p&gt;&lt;p&gt;&lt;img src="/static-img/xBRTQsBHqz6ctffUfSPTprHrqIvVWrbFbB70za5aqatWwaQg4PcEgsQB2qqIKiuHseuoi9VatsVsHvTNrlqpq1bBpCDg9wSCxAHaqogqK4exrgu7T3pUu1Ob8X-WzeIW.jpg"&gt;&lt;/p&gt;&lt;p&gt;</w:t>
      </w:r>
      <w:r>
        <w:rPr>
          <w:sz w:val="32"/>
          <w:szCs w:val="32"/>
        </w:rPr>
        <w:t>经历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启动到关闭，大概持续了一小时。这期间，我们小组成员们被分成几批次进入监狱内。在那里，我们需要手动操作设备，记录下各种参数变化，同时也要注意自己的身体状况。每一步操作，都必须精确无误，因为任何疏忽都会影响整个实验结果。当我站在那个透明玻璃房间里，看着周围不断变换颜色的液体，我感觉自己仿佛置身于另一个世界。我能听到微弱的声音，那是远处风暴般回荡的情绪，也许那是我自己的恐惧或兴奋。</w:t>
      </w:r>
      <w:r>
        <w:rPr>
          <w:sz w:val="32"/>
          <w:szCs w:val="32"/>
        </w:rPr>
        <w:t>&lt;/p&gt;&lt;p&gt;&lt;img src="/static-img/icMCBfNcChNHCk2MLcUIK7HrqIvVWrbFbB70za5aqatWwaQg4PcEgsQB2qqIKiuHseuoi9VatsVsHvTNrlqpq1bBpCDg9wSCxAHaqogqK4exrgu7T3pUu1Ob8X-WzeIW.jpg"&gt;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一轮试验中，我们遇到了意料之外的问题。一台关键设备出现故障，这直接影响了数据收集过程。我们团队紧急召开会议，讨论如何克服这一技术难题。经过短暂而激烈的辩论后，我们决定采取一种新的方法来修复该设备，并重新开始我们的任务。这项措施成功地解决了问题，让我们继续完成剩余的一部分测试工作。</w:t>
      </w:r>
      <w:r>
        <w:rPr>
          <w:sz w:val="32"/>
          <w:szCs w:val="32"/>
        </w:rPr>
        <w:t>&lt;/p&gt;&lt;p&gt;&lt;img src="/static-img/2Pzk2x3S9sz_eIb3SYbXDrHrqIvVWrbFbB70za5aqatWwaQg4PcEgsQB2qqIKiuHseuoi9VatsVsHvTNrlqpq1bBpCDg9wSCxAHaqogqK4exrgu7T3pUu1Ob8X-WzeIW.jpg"&gt;&lt;/p&gt;&lt;p&gt;</w:t>
      </w:r>
      <w:r>
        <w:rPr>
          <w:sz w:val="32"/>
          <w:szCs w:val="32"/>
        </w:rPr>
        <w:t>第二次实验：更深层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高压监狱是在晚上七点半搭建起来的，它比第一个更加复杂一些，有更多先进科技装备。不过，由于之前积累经验，所以这一轮操作得到了很大的提高。在这个环境下，我们进行了一些更深层次的测试，比如模拟极端气候条件下的长时间稳定性检验，以及不同材料耐久性的考察等。此刻，我感到自己已经习惯于这种特殊情况，不再那么紧张，只专注于科学研究和数据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共花费两小时左右时间完成所有程序，当夜幕降临时，一切就像梦境一样消失在黑暗之中。但这些经历给我的印象非常深刻。我意识到，在这样的极端环境下，即使是最坚固的事物也可能变得脆弱，而只有那些不断学习、适应并创新的人才能在未来竞争中脱颖而出。我相信，无论未来的挑战是什么，只要我们团队保持这种精神，就没有什么是不可能克服的。</w:t>
      </w:r>
      <w:r>
        <w:rPr>
          <w:sz w:val="32"/>
          <w:szCs w:val="32"/>
        </w:rPr>
        <w:t>&lt;/p&gt;&lt;p&gt;&lt;a href = "/doc/631826-</w:t>
      </w:r>
      <w:r>
        <w:rPr>
          <w:sz w:val="32"/>
          <w:szCs w:val="32"/>
        </w:rPr>
        <w:t>领导的高压实验室两次惊心动魄的监狱体验</w:t>
      </w:r>
      <w:r>
        <w:rPr>
          <w:sz w:val="32"/>
          <w:szCs w:val="32"/>
        </w:rPr>
        <w:t>.doc" rel="alternate" download="631826-</w:t>
      </w:r>
      <w:r>
        <w:rPr>
          <w:sz w:val="32"/>
          <w:szCs w:val="32"/>
        </w:rPr>
        <w:t>领导的高压实验室两次惊心动魄的监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