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的开放心脏探索文化多样性与城市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意大利无疑是文化交流和艺术创新的象征。它不仅拥有丰富的历史遗产，还有一个开放的心，让外来者可以轻松融入其中，这正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语言。在意大利，虽然官方语言只有标准意大利语，但不同地区都有自己独特的方言。这些方言不仅丰富了当地人的口语表达，也为游客提供了学习新语言的机会，无论你是在北部还是南部旅行，都能体验到这种多样性的美好。</w:t>
      </w:r>
      <w:r>
        <w:rPr>
          <w:sz w:val="32"/>
          <w:szCs w:val="32"/>
        </w:rPr>
        <w:t>&lt;/p&gt;&lt;p&gt;&lt;img src="/static-img/Qyk9SzsE1Fov199GQY2drA.jpg"&gt;&lt;/p&gt;&lt;p&gt;</w:t>
      </w:r>
      <w:r>
        <w:rPr>
          <w:sz w:val="32"/>
          <w:szCs w:val="32"/>
        </w:rPr>
        <w:t>其次，是食物。任何一位喜欢吃的人都会知道，意大利菜肴是全世界最受欢迎的之一。这不是因为它简单，而恰恰相反，它们以其复杂而精致的手工艺和传统方法而著称。而且，不同地区都有自己的特色菜肴，如米兰的盛名牛排、罗马的小型火锅等，每一种都是对当地风味的一个独特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艺术。在这里，你可以找到古代罗马雕塑、文艺复兴时期画作以及现代装置艺术品几乎所有类型。你只需要走进梵蒂冈博物馆就能欣赏到从古代至今各种各样的作品，而这些作品正是在一个充满创造力的环境中不断演变和更新。</w:t>
      </w:r>
      <w:r>
        <w:rPr>
          <w:sz w:val="32"/>
          <w:szCs w:val="32"/>
        </w:rPr>
        <w:t>&lt;/p&gt;&lt;p&gt;&lt;img src="/static-img/ntNglgulECyahhvuTgTTLQ.jpg"&gt;&lt;/p&gt;&lt;p&gt;</w:t>
      </w:r>
      <w:r>
        <w:rPr>
          <w:sz w:val="32"/>
          <w:szCs w:val="32"/>
        </w:rPr>
        <w:t>然后，有着悠久历史的地方必定会留下许多遗迹。比如说，那不勒斯的大理石广场，那里不仅有着壮观的地标建筑，还有一些隐藏在角落里的神秘小巷，值得深入探索。此外，这个国家还有众多重要的历史地点，如威尼斯、佛罗伦萨等，他们每个都承载着数百年甚至数千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旅游业也是这个国家经济的一大支柱。在这里，无论你是一个追求冒险的人还是一个寻求放松的人，都能找到适合自己的活动。一方面，你可以去登山、滑雪或者徒步；另一方面，你也可以选择海滩度假或是在热气球上飘浮，看看这片土地从另一个视角。如果你是个音乐爱好者，可以参加一些音乐节，比如那不勒斯国际歌剧节，那里汇聚了来自世界各地顶尖歌手和指挥家，为听众带来一次难忘之旅。</w:t>
      </w:r>
      <w:r>
        <w:rPr>
          <w:sz w:val="32"/>
          <w:szCs w:val="32"/>
        </w:rPr>
        <w:t>&lt;/p&gt;&lt;p&gt;&lt;img src="/static-img/nIIpeaxstDG8zcQndRvtIg.jpg"&gt;&lt;/p&gt;&lt;p&gt;</w:t>
      </w:r>
      <w:r>
        <w:rPr>
          <w:sz w:val="32"/>
          <w:szCs w:val="32"/>
        </w:rPr>
        <w:t>最后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还体现在它对于创新技术和绿色能源发展上的积极态度。比如，在巴黎峰会后，一系列具有前瞻性的政策被实施，以促进可持续发展，并减少温室气体排放。此举既符合环保要求，也为该国经济注入了一股新鲜血液，使得该国成为全球可持续发展运动中的领跑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并非是一句空洞的话，它实际上代表了这一片土地无限可能性与活力的象征——这是通过人们之间不断交流思想与文化，从而实现社会进步的一个过程。而如果你曾经或将来踏足过这个地方，我敢打赌，你一定会发现那里确实存在着这样的奇妙力量，让人心生向往，不愿离开。</w:t>
      </w:r>
      <w:r>
        <w:rPr>
          <w:sz w:val="32"/>
          <w:szCs w:val="32"/>
        </w:rPr>
        <w:t>&lt;/p&gt;&lt;p&gt;&lt;img src="/static-img/MtYrzdfX_gob6t-y5rKQJQ.jpg"&gt;&lt;/p&gt;&lt;p&gt;&lt;a href = "/doc/631801-</w:t>
      </w:r>
      <w:r>
        <w:rPr>
          <w:sz w:val="32"/>
          <w:szCs w:val="32"/>
        </w:rPr>
        <w:t>意大利的开放心脏探索文化多样性与城市活力</w:t>
      </w:r>
      <w:r>
        <w:rPr>
          <w:sz w:val="32"/>
          <w:szCs w:val="32"/>
        </w:rPr>
        <w:t>.doc" rel="alternate" download="631801-</w:t>
      </w:r>
      <w:r>
        <w:rPr>
          <w:sz w:val="32"/>
          <w:szCs w:val="32"/>
        </w:rPr>
        <w:t>意大利的开放心脏探索文化多样性与城市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