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上的宝宝探险一场无声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日午后，阳光透过窗帘的缝隙，洒在我和小朋友们身上，我们的心情也跟着变得温暖而活跃。突然，一位三岁的小男孩兴奋地跳起来，说：“宝宝我们去阳台做一次！”他的眼睛闪烁着好奇与期待，他那天真烂漫的笑容，让我们不由自主地被吸引。</w:t>
      </w:r>
      <w:r>
        <w:rPr>
          <w:sz w:val="32"/>
          <w:szCs w:val="32"/>
        </w:rPr>
        <w:t>&lt;/p&gt;&lt;p&gt;</w:t>
      </w:r>
      <w:r>
        <w:rPr>
          <w:sz w:val="32"/>
          <w:szCs w:val="32"/>
        </w:rPr>
        <w:t>一、探索之旅的开始</w:t>
      </w:r>
      <w:r>
        <w:rPr>
          <w:sz w:val="32"/>
          <w:szCs w:val="32"/>
        </w:rPr>
        <w:t>&lt;/p&gt;&lt;p&gt;&lt;img src="/static-img/XCcHHFxuAWNYPyeH9t9oiw.jpg"&gt;&lt;/p&gt;&lt;p&gt;</w:t>
      </w:r>
      <w:r>
        <w:rPr>
          <w:sz w:val="32"/>
          <w:szCs w:val="32"/>
        </w:rPr>
        <w:t>我们跟随这位小主人走向阳台，那是一片广阔而又神秘的地方。阳台上种满了各种各样的植物，花朵纷飞，香气四溢。小孩子眼中的一切都是新鲜事物，他们似乎能够看到别人看不到的事物。在他们眼里，每一朵花都像是未知星辰，每一个树枝都像是可以攀爬的大山。</w:t>
      </w:r>
      <w:r>
        <w:rPr>
          <w:sz w:val="32"/>
          <w:szCs w:val="32"/>
        </w:rPr>
        <w:t>&lt;/p&gt;&lt;p&gt;</w:t>
      </w:r>
      <w:r>
        <w:rPr>
          <w:sz w:val="32"/>
          <w:szCs w:val="32"/>
        </w:rPr>
        <w:t>二、触摸自然之美</w:t>
      </w:r>
      <w:r>
        <w:rPr>
          <w:sz w:val="32"/>
          <w:szCs w:val="32"/>
        </w:rPr>
        <w:t>&lt;/p&gt;&lt;p&gt;&lt;img src="/static-img/cFATs80PtMH-PRLEteS0VA.jpg"&gt;&lt;/p&gt;&lt;p&gt;“</w:t>
      </w:r>
      <w:r>
        <w:rPr>
          <w:sz w:val="32"/>
          <w:szCs w:val="32"/>
        </w:rPr>
        <w:t>让我们一起去看看！”小男孩抓住我的手，小女孩紧紧抱住她的宠物玩偶——一个毛茸茸的小熊。这是他们最喜欢的玩具之一，它代表了安全与可靠。在这个过程中，我注意到，这些简单的手牵手或是拥抱，对于孩子来说，是一种亲密无间的情感交流。</w:t>
      </w:r>
      <w:r>
        <w:rPr>
          <w:sz w:val="32"/>
          <w:szCs w:val="32"/>
        </w:rPr>
        <w:t>&lt;/p&gt;&lt;p&gt;</w:t>
      </w:r>
      <w:r>
        <w:rPr>
          <w:sz w:val="32"/>
          <w:szCs w:val="32"/>
        </w:rPr>
        <w:t>三、观察世界之大</w:t>
      </w:r>
      <w:r>
        <w:rPr>
          <w:sz w:val="32"/>
          <w:szCs w:val="32"/>
        </w:rPr>
        <w:t>&lt;/p&gt;&lt;p&gt;&lt;img src="/static-img/t2GVGbdF52duwoEZ3vs73A.jpg"&gt;&lt;/p&gt;&lt;p&gt;</w:t>
      </w:r>
      <w:r>
        <w:rPr>
          <w:sz w:val="32"/>
          <w:szCs w:val="32"/>
        </w:rPr>
        <w:t>站在阳台上，我们可以看到整个城市的一角，从这里眺望，可以发现很多隐藏在平常视野中的细节，如远处工厂排列成整齐队伍，有如棋盘上的棋子；近处居民楼房，以不同的颜色交织成画卷；还有空中飞机缓缓穿行，或许正带着远方的人们前往新的冒险。</w:t>
      </w:r>
      <w:r>
        <w:rPr>
          <w:sz w:val="32"/>
          <w:szCs w:val="32"/>
        </w:rPr>
        <w:t>&lt;/p&gt;&lt;p&gt;</w:t>
      </w:r>
      <w:r>
        <w:rPr>
          <w:sz w:val="32"/>
          <w:szCs w:val="32"/>
        </w:rPr>
        <w:t>四、感受生命之力</w:t>
      </w:r>
      <w:r>
        <w:rPr>
          <w:sz w:val="32"/>
          <w:szCs w:val="32"/>
        </w:rPr>
        <w:t>&lt;/p&gt;&lt;p&gt;&lt;img src="/static-img/i5898dJW7beDYgtTM1Nv3A.jpg"&gt;&lt;/p&gt;&lt;p&gt;</w:t>
      </w:r>
      <w:r>
        <w:rPr>
          <w:sz w:val="32"/>
          <w:szCs w:val="32"/>
        </w:rPr>
        <w:t>当夕阳西下时，它倾泻而下的金黄色光芒，让一切显得格外生动。一群鸽子翱翔于空中，它们高声鸣叫，与此同时，一只蝴蝶绕过我们的头顶，将它优雅且短暂的舞蹈展示给了这些初次见面的观众。我想，这就是生活赋予我们的许多惊喜——既简单又深刻，也充满变数和意料之外的事情发生。</w:t>
      </w:r>
      <w:r>
        <w:rPr>
          <w:sz w:val="32"/>
          <w:szCs w:val="32"/>
        </w:rPr>
        <w:t>&lt;/p&gt;&lt;p&gt;</w:t>
      </w:r>
      <w:r>
        <w:rPr>
          <w:sz w:val="32"/>
          <w:szCs w:val="32"/>
        </w:rPr>
        <w:t>五、回忆与期待</w:t>
      </w:r>
      <w:r>
        <w:rPr>
          <w:sz w:val="32"/>
          <w:szCs w:val="32"/>
        </w:rPr>
        <w:t>&lt;/p&gt;&lt;p&gt;&lt;img src="/static-img/RmIRYS1FGaQC9or0sCjh9A.jpg"&gt;&lt;/p&gt;&lt;p&gt;</w:t>
      </w:r>
      <w:r>
        <w:rPr>
          <w:sz w:val="32"/>
          <w:szCs w:val="32"/>
        </w:rPr>
        <w:t>回到室内，我们心潮澎湃，而那些曾经对这些简单事物感到好奇的小脸庞现在已经沉浸在自己的梦想世界里。我相信，不久后的某个时候，他们将会再次提起这次趣味横生的探险，并且带领家人走进更多未知领域，因为对于孩子来说，没有什么比实际体验更能激发他们对世界了解和认识了。此刻，我为自己有幸成为这一段记忆的一部分而感到欣慰，因为每一次这样的冒险，都将成为珍贵的回忆，也将激发未来更多令人振奋的声音——“宝宝我们去哪里做一次？”</w:t>
      </w:r>
      <w:r>
        <w:rPr>
          <w:sz w:val="32"/>
          <w:szCs w:val="32"/>
        </w:rPr>
        <w:t>&lt;/p&gt;&lt;p&gt;&lt;a href = "/doc/631710-</w:t>
      </w:r>
      <w:r>
        <w:rPr>
          <w:sz w:val="32"/>
          <w:szCs w:val="32"/>
        </w:rPr>
        <w:t>阳台上的宝宝探险一场无声的奇遇</w:t>
      </w:r>
      <w:r>
        <w:rPr>
          <w:sz w:val="32"/>
          <w:szCs w:val="32"/>
        </w:rPr>
        <w:t>.doc" rel="alternate" download="631710-</w:t>
      </w:r>
      <w:r>
        <w:rPr>
          <w:sz w:val="32"/>
          <w:szCs w:val="32"/>
        </w:rPr>
        <w:t>阳台上的宝宝探险一场无声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