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永璂家的传奇与风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永璂家的传奇与风流</w:t>
      </w:r>
      <w:r>
        <w:rPr>
          <w:sz w:val="32"/>
          <w:szCs w:val="32"/>
        </w:rPr>
        <w:t>&lt;/p&gt;&lt;p&gt;&lt;img src="/static-img/kAS3hb_hqXQKV_XrDyvwVPnVXxFVDa7KRoPlQxYvoPK5F71cICcDFlGfmze0bsZo.jpg"&gt;&lt;/p&gt;&lt;p&gt;</w:t>
      </w:r>
      <w:r>
        <w:rPr>
          <w:sz w:val="32"/>
          <w:szCs w:val="32"/>
        </w:rPr>
        <w:t>在中国的古代小说中，关于家谱和家族传承的故事非常多见。其中，“永璂记”这个名字听起来就很有韵味，它既带有一丝高贵，又不失一份平实。这篇文章将带领读者走进“永璂记”的世界，探索这所谓的“传奇与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永璂记”。简单来说，“永璂记”就是指着一个家族或者一个人的历史记录，这些记录可能包括了他们的功绩、贡献以及一些特殊事件。这样的记录往往被视为家族荣耀的一部分，也是后人学习前人的智慧和经验的一个重要参考。</w:t>
      </w:r>
      <w:r>
        <w:rPr>
          <w:sz w:val="32"/>
          <w:szCs w:val="32"/>
        </w:rPr>
        <w:t>&lt;/p&gt;&lt;p&gt;&lt;img src="/static-img/_wFurEl4aRH5KrlwQH0h7vnVXxFVDa7KRoPlQxYvoPL8KSrOvLJ3UVqhHmaQJmi7EUPzgm9BD5sSnbY0KjVvyDTWpUMlsD-ffFL1G8YBO6DjbxuuSz_TygSJxfWoWFwPBLMYG68g7302nU7xrQxZBrH5J6yvEaFPJ2w6Tl8Cn8MXuapIXM_pzwSE5wKnSmVWEKT62ziJdng1-M9XS6y15Q.jpg"&gt;&lt;/p&gt;&lt;p&gt;</w:t>
      </w:r>
      <w:r>
        <w:rPr>
          <w:sz w:val="32"/>
          <w:szCs w:val="32"/>
        </w:rPr>
        <w:t>那么，在现实生活中，有哪些例子可以体现出“永璂记”的意义呢？比如说，在某个村庄里，一位名叫李明的人因为他的善良和智慧，被村民们尊称为“李大爷”。他不仅帮助过无数人，而且还对村里的教育事业做出了巨大的贡献。他去世后，他的儿子决定建立起一个纪念馆，以此来保存父亲的一生成就，并且向后人传达他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纪念馆，就是一本活生生的“永璂记”。它不仅仅是一个地方性的历史资料，更是一种精神财富，可以激励更多的人去追求正义和公益。在这个过程中，“永璂记”也就成为了这一家庭乃至整个社会文化传承的一部分。</w:t>
      </w:r>
      <w:r>
        <w:rPr>
          <w:sz w:val="32"/>
          <w:szCs w:val="32"/>
        </w:rPr>
        <w:t>&lt;/p&gt;&lt;p&gt;&lt;img src="/static-img/3bdqY2niwyCgJIDAm18z_fnVXxFVDa7KRoPlQxYvoPL8KSrOvLJ3UVqhHmaQJmi7EUPzgm9BD5sSnbY0KjVvyDTWpUMlsD-ffFL1G8YBO6DjbxuuSz_TygSJxfWoWFwPBLMYG68g7302nU7xrQxZBrH5J6yvEaFPJ2w6Tl8Cn8MXuapIXM_pzwSE5wKnSmVWEKT62ziJdng1-M9XS6y15Q.jpg"&gt;&lt;/p&gt;&lt;p&gt;</w:t>
      </w:r>
      <w:r>
        <w:rPr>
          <w:sz w:val="32"/>
          <w:szCs w:val="32"/>
        </w:rPr>
        <w:t>再比如说，有些企业家，他们创办公司的时候，会特别注重公司文化建设，希望通过这种方式来吸引员工并塑造品牌形象。这些企业家通常会编写一些宣言或信仰声明，将自己的价值观融入到公司日常运营之中，这样的行为其实也是在创建一种类似于家庭《族谱》的东西——企业《史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永璂记”并不只是一个概念，它更是一种生活态度、一种文化理念。它鼓励我们珍惜过去，不忘初心；同时，也让我们看到未来充满无限可能，每个人都能成为自己家族或社区中的英雄。在这条道路上，每个人的努力都是宝贵的，是值得被铭刻在那所谓的“碧波荡漾”的水墨画卷上的。</w:t>
      </w:r>
      <w:r>
        <w:rPr>
          <w:sz w:val="32"/>
          <w:szCs w:val="32"/>
        </w:rPr>
        <w:t>&lt;/p&gt;&lt;p&gt;&lt;img src="/static-img/yBQa_UNbVS-ZF_FEP2n8-PnVXxFVDa7KRoPlQxYvoPL8KSrOvLJ3UVqhHmaQJmi7EUPzgm9BD5sSnbY0KjVvyDTWpUMlsD-ffFL1G8YBO6DjbxuuSz_TygSJxfWoWFwPBLMYG68g7302nU7xrQxZBrH5J6yvEaFPJ2w6Tl8Cn8MXuapIXM_pzwSE5wKnSmVWEKT62ziJdng1-M9XS6y15Q.jpeg"&gt;&lt;/p&gt;&lt;p&gt;</w:t>
      </w:r>
      <w:r>
        <w:rPr>
          <w:sz w:val="32"/>
          <w:szCs w:val="32"/>
        </w:rPr>
        <w:t>最后，让我们一起期待，那些未来的年轻人能够像那些已经书写在时间长河中的先辈们一样，为我们的社会贡献自己的力量，为我们的孩子留下更加丰富多彩的地球。如果每个人都能这样思考和行动，那么我们一定能够共同创造出更加美好的世界。而这一切，都只因那个小小而又伟大的词汇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永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碧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给予了我们如此深远的情感共鸣。</w:t>
      </w:r>
      <w:r>
        <w:rPr>
          <w:sz w:val="32"/>
          <w:szCs w:val="32"/>
        </w:rPr>
        <w:t>&lt;/p&gt;&lt;p&gt;&lt;a href = "/doc/631624-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永璂家的传奇与风流</w:t>
      </w:r>
      <w:r>
        <w:rPr>
          <w:sz w:val="32"/>
          <w:szCs w:val="32"/>
        </w:rPr>
        <w:t>.doc" rel="alternate" download="631624-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永璂家的传奇与风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