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般的执法者天降女教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般的执法者：天降女教官的故事</w:t>
      </w:r>
      <w:r>
        <w:rPr>
          <w:sz w:val="32"/>
          <w:szCs w:val="32"/>
        </w:rPr>
        <w:t>&lt;/p&gt;&lt;p&gt;&lt;img src="/static-img/VxHxv6pqs5Y0a3ohDk0Tg8cWt_4QZYmWGl9RseoC1v3TTMN2qWPVEXWMyEMLrl2a.jpg"&gt;&lt;/p&gt;&lt;p&gt;</w:t>
      </w:r>
      <w:r>
        <w:rPr>
          <w:sz w:val="32"/>
          <w:szCs w:val="32"/>
        </w:rPr>
        <w:t>在这个充满不确定性和挑战性的世界里，有一种存在让人们心存敬畏——那就是“天降女教官”。她不是普通的警察，而是一位被赋予了特殊使命的人，拥有超凡脱俗的能力和坚定的正义感。她的出现总是那么突然，那么神秘，就像天空中闪电划破云雾一般，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见到她是在一个风雨交加的小镇上，她穿着简洁而专业的制服，头发扎成严谨的马尾辫，一双锐利的大眼睛透露出一丝冷冽。她站在街角，无声地凝视着周围人的动作，每个人都能感受到她的目光仿佛带有某种力量，让他们不由自主地改善自己的行为。</w:t>
      </w:r>
      <w:r>
        <w:rPr>
          <w:sz w:val="32"/>
          <w:szCs w:val="32"/>
        </w:rPr>
        <w:t>&lt;/p&gt;&lt;p&gt;&lt;img src="/static-img/uCparcLd5xvVUdbEdpIb4ccWt_4QZYmWGl9RseoC1v2j1rRlx3CFTYAMMwsG36EEgjf2WMStmj_DNYjDuTLp-4G8BVkto_uAmQCszOwdA4vFzDtAc86BhxetkEfnY9zTEmzabyoi_qtA5p12Xk-9dDoZFJpIMB5AKsVDxsxlfAopLFelFz88ptumY4d-jaYFGlJwUVjEsgTHkRgYP9Y-FjdPZgtEAL0y145h62bMWmc.jpg"&gt;&lt;/p&gt;&lt;p&gt;</w:t>
      </w:r>
      <w:r>
        <w:rPr>
          <w:sz w:val="32"/>
          <w:szCs w:val="32"/>
        </w:rPr>
        <w:t>小镇上的犯罪率一直很高，但自从这位“天降女教官”出现后，偷窃、欺凌等案件几乎消失得无影无踪。这并非偶然，因为她拥有超乎常人的洞察力和敏捷身手。记得有一次，一名年轻的小混混试图对一个路人做出恶意行为，只见他一瞬间就被女教官捉住，并迅速将其送上了警局。在场的人们都惊叹于她的速度与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降女教官”的存在并不仅仅是为了打击犯罪，她还深入民众之中，用实际行动证明了每个人的价值和重要性。她经常参与社区活动，不分昼夜地帮助需要帮助的人，这些都是平时看不到的一面，也是真正体现她为何被称为“女神”的原因之一。</w:t>
      </w:r>
      <w:r>
        <w:rPr>
          <w:sz w:val="32"/>
          <w:szCs w:val="32"/>
        </w:rPr>
        <w:t>&lt;/p&gt;&lt;p&gt;&lt;img src="/static-img/xK6q9iCBo2ENPjy_h65RnccWt_4QZYmWGl9RseoC1v2j1rRlx3CFTYAMMwsG36EEgjf2WMStmj_DNYjDuTLp-4G8BVkto_uAmQCszOwdA4vFzDtAc86BhxetkEfnY9zTEmzabyoi_qtA5p12Xk-9dDoZFJpIMB5AKsVDxsxlfAopLFelFz88ptumY4d-jaYFGlJwUVjEsgTHkRgYP9Y-FjdPZgtEAL0y145h62bMWmc.jpg"&gt;&lt;/p&gt;&lt;p&gt;</w:t>
      </w:r>
      <w:r>
        <w:rPr>
          <w:sz w:val="32"/>
          <w:szCs w:val="32"/>
        </w:rPr>
        <w:t>有一次，在一次突如其来的自然灾害中，小镇陷入了极大的混乱。“天降女教官”迅速跳跃过废墟，用自己的身体保护了一群受困的小孩。当救援队伍赶到时，她已经安全引领孩子们离开险区，再也没有人能够忘记那一刻所见到的勇敢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各个城市重复发生，人们开始怀疑是否真的有这样一个人，而答案却始终隐藏在迷雾之中。不过，对于那些亲眼目睹过“天降女教官”的英勇行径的人来说，他们知道真实存在着这样的女性——她们用实际行动践行正义，是我们生活中的守护者，是人类社会最宝贵的情感象征——爱与正义。</w:t>
      </w:r>
      <w:r>
        <w:rPr>
          <w:sz w:val="32"/>
          <w:szCs w:val="32"/>
        </w:rPr>
        <w:t>&lt;/p&gt;&lt;p&gt;&lt;img src="/static-img/tTvCyJDxfGD72EAcshy9MccWt_4QZYmWGl9RseoC1v2j1rRlx3CFTYAMMwsG36EEgjf2WMStmj_DNYjDuTLp-4G8BVkto_uAmQCszOwdA4vFzDtAc86BhxetkEfnY9zTEmzabyoi_qtA5p12Xk-9dDoZFJpIMB5AKsVDxsxlfAopLFelFz88ptumY4d-jaYFGlJwUVjEsgTHkRgYP9Y-FjdPZgtEAL0y145h62bMWmc.jpg"&gt;&lt;/p&gt;&lt;p&gt;&lt;a href = "/doc/631620-</w:t>
      </w:r>
      <w:r>
        <w:rPr>
          <w:sz w:val="32"/>
          <w:szCs w:val="32"/>
        </w:rPr>
        <w:t>天降女教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般的执法者天降女教官的故事</w:t>
      </w:r>
      <w:r>
        <w:rPr>
          <w:sz w:val="32"/>
          <w:szCs w:val="32"/>
        </w:rPr>
        <w:t>.doc" rel="alternate" download="631620-</w:t>
      </w:r>
      <w:r>
        <w:rPr>
          <w:sz w:val="32"/>
          <w:szCs w:val="32"/>
        </w:rPr>
        <w:t>天降女教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般的执法者天降女教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