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慢慢挺进我的体内</w:t>
      </w:r>
      <w:r>
        <w:rPr>
          <w:sz w:val="48"/>
          <w:szCs w:val="48"/>
        </w:rPr>
        <w:t>-</w:t>
      </w:r>
      <w:r>
        <w:rPr>
          <w:sz w:val="48"/>
          <w:szCs w:val="48"/>
        </w:rPr>
        <w:t>沉浸在奇幻冒险解读大龟意象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奇幻冒险：解读“大龟”意象的深层含义</w:t>
      </w:r>
      <w:r>
        <w:rPr>
          <w:sz w:val="32"/>
          <w:szCs w:val="32"/>
        </w:rPr>
        <w:t>&lt;/p&gt;&lt;p&gt;&lt;img src="/static-img/b48XNReTtisVuVeIoimskIaphUoWy8SEfdHIobiKMawhssrIetvZSANDLmibLRDH.png"&gt;&lt;/p&gt;&lt;p&gt;</w:t>
      </w:r>
      <w:r>
        <w:rPr>
          <w:sz w:val="32"/>
          <w:szCs w:val="32"/>
        </w:rPr>
        <w:t>在古老的神话传说中，“大龟”往往被赋予了巨大的力量和智慧，它不仅是自然界万物之母，更是宇宙秩序的守护者。在现代文学作品中，尤其是在奇幻小说领域，“大龟”的形象经常被用来描绘一个强大的、智慧超凡的角色。那么，当我们听到“大龟慢慢挺进我的体内什么意思”，我们会如何理解这句话？</w:t>
      </w:r>
      <w:r>
        <w:rPr>
          <w:sz w:val="32"/>
          <w:szCs w:val="32"/>
        </w:rPr>
        <w:t>&lt;/p&gt;&lt;p&gt;</w:t>
      </w:r>
      <w:r>
        <w:rPr>
          <w:sz w:val="32"/>
          <w:szCs w:val="32"/>
        </w:rPr>
        <w:t>首先，我们需要了解“大龟”的寓意。它通常代表着稳健、坚韧和远见卓识。因此，如果将这个形容词加到身体内部，就可能暗示了一种深刻的情感或精神上的渗透。这可能意味着某人或者某件事已经深入到我们的内心世界，影响到了我们的思想和行为。</w:t>
      </w:r>
      <w:r>
        <w:rPr>
          <w:sz w:val="32"/>
          <w:szCs w:val="32"/>
        </w:rPr>
        <w:t>&lt;/p&gt;&lt;p&gt;&lt;img src="/static-img/TnnR2aFB6ep9lCigXRVXRIaphUoWy8SEfdHIobiKMawCAhlC0SIE_-MejmwcdWQOwvO4A8kkuyNi-HY4MgkKtTJu5bQSjOQYCQdo5iyOhjiXw-6a9B4oTsudRkqef3USYKH8MNkccjVVD5FWj44yPhOt4_D5k-kHiy44MxX3qrB_vgYEy_R4DsOeB9RVYyIMUcabbv5V-cLYXLZS1bFx5U2mReoNb3jbJM7GGh49U_c.png"&gt;&lt;/p&gt;&lt;p&gt;</w:t>
      </w:r>
      <w:r>
        <w:rPr>
          <w:sz w:val="32"/>
          <w:szCs w:val="32"/>
        </w:rPr>
        <w:t>例如，在一部著名的奇幻小说里，主角在一次神秘旅程中遇到了一个巨大的海龟，这个生物告诉他，他本身就是宇宙的一部分，与众不同的存在。这样的描述虽然充满了魔法色彩，但也蕴含着对自我认知与发现的探索。这里，“大龟慢慢挺进我的体内”可以看作是一个比喻，用来表达主角对自己身份意义的大彻底悟。</w:t>
      </w:r>
      <w:r>
        <w:rPr>
          <w:sz w:val="32"/>
          <w:szCs w:val="32"/>
        </w:rPr>
        <w:t>&lt;/p&gt;&lt;p&gt;</w:t>
      </w:r>
      <w:r>
        <w:rPr>
          <w:sz w:val="32"/>
          <w:szCs w:val="32"/>
        </w:rPr>
        <w:t>再比如，在现实生活中，有些人可能会用这种方式来形容他们对于某种新知识、新观念或新的生活哲学的接受。当一个人突然明白了一切，或许是一段时间后，他们会感觉到一种全新的视野正在形成，就像一条巨大的海龟缓缓地穿过他们的心灵一样。</w:t>
      </w:r>
      <w:r>
        <w:rPr>
          <w:sz w:val="32"/>
          <w:szCs w:val="32"/>
        </w:rPr>
        <w:t>&lt;/p&gt;&lt;p&gt;&lt;img src="/static-img/NGEqIWRcI5wfm2nvAXfMTYaphUoWy8SEfdHIobiKMawCAhlC0SIE_-MejmwcdWQOwvO4A8kkuyNi-HY4MgkKtTJu5bQSjOQYCQdo5iyOhjiXw-6a9B4oTsudRkqef3USYKH8MNkccjVVD5FWj44yPhOt4_D5k-kHiy44MxX3qrB_vgYEy_R4DsOeB9RVYyIMUcabbv5V-cLYXLZS1bFx5U2mReoNb3jbJM7GGh49U_c.png"&gt;&lt;/p&gt;&lt;p&gt;</w:t>
      </w:r>
      <w:r>
        <w:rPr>
          <w:sz w:val="32"/>
          <w:szCs w:val="32"/>
        </w:rPr>
        <w:t>此外，还有一种情况，即人们使用这一表述来反映他们对于个人成长过程中的挑战与转变。在一些自传体书籍里，我们可以看到作者回顾自己面临困境时所采取行动，那些行动就像是那只“大龟”，以一种不可抗拒且有力的手法改变了他们的人生轨迹。</w:t>
      </w:r>
      <w:r>
        <w:rPr>
          <w:sz w:val="32"/>
          <w:szCs w:val="32"/>
        </w:rPr>
        <w:t>&lt;/p&gt;&lt;p&gt;</w:t>
      </w:r>
      <w:r>
        <w:rPr>
          <w:sz w:val="32"/>
          <w:szCs w:val="32"/>
        </w:rPr>
        <w:t>总之，当我们谈论“大龟慢慢挺进我的体内什么意思”时，不仅仅是关于字面意义，更重要的是要理解背后的寓意——它揭示了人类追求更高觉醒状态、寻找生命真谛以及承受变化带来的勇气和力量。如果你曾经尝试去探索自己的潜意识，或是在你的生活中迎接了一次突破性变化，你很有可能亲身体验过这种被动但又无比强烈的情感冲击。而这正是故事创造者们想要通过笔下虚构出的神秘生物所传递给我们的信息：即使最不可思议的事物，也能触及并改变我们最为私密的地方，最终引领我们走向更加完善的人生道路。</w:t>
      </w:r>
      <w:r>
        <w:rPr>
          <w:sz w:val="32"/>
          <w:szCs w:val="32"/>
        </w:rPr>
        <w:t>&lt;/p&gt;&lt;p&gt;&lt;img src="/static-img/0EE4pYVwx4aGdmVW8B4aNYaphUoWy8SEfdHIobiKMawCAhlC0SIE_-MejmwcdWQOwvO4A8kkuyNi-HY4MgkKtTJu5bQSjOQYCQdo5iyOhjiXw-6a9B4oTsudRkqef3USYKH8MNkccjVVD5FWj44yPhOt4_D5k-kHiy44MxX3qrB_vgYEy_R4DsOeB9RVYyIMUcabbv5V-cLYXLZS1bFx5U2mReoNb3jbJM7GGh49U_c.jpg"&gt;&lt;/p&gt;&lt;p&gt;&lt;a href = "/doc/631615-</w:t>
      </w:r>
      <w:r>
        <w:rPr>
          <w:sz w:val="32"/>
          <w:szCs w:val="32"/>
        </w:rPr>
        <w:t>大龟慢慢挺进我的体内</w:t>
      </w:r>
      <w:r>
        <w:rPr>
          <w:sz w:val="32"/>
          <w:szCs w:val="32"/>
        </w:rPr>
        <w:t>-</w:t>
      </w:r>
      <w:r>
        <w:rPr>
          <w:sz w:val="32"/>
          <w:szCs w:val="32"/>
        </w:rPr>
        <w:t>沉浸在奇幻冒险解读大龟意象的深层含义</w:t>
      </w:r>
      <w:r>
        <w:rPr>
          <w:sz w:val="32"/>
          <w:szCs w:val="32"/>
        </w:rPr>
        <w:t>.doc" rel="alternate" download="631615-</w:t>
      </w:r>
      <w:r>
        <w:rPr>
          <w:sz w:val="32"/>
          <w:szCs w:val="32"/>
        </w:rPr>
        <w:t>大龟慢慢挺进我的体内</w:t>
      </w:r>
      <w:r>
        <w:rPr>
          <w:sz w:val="32"/>
          <w:szCs w:val="32"/>
        </w:rPr>
        <w:t>-</w:t>
      </w:r>
      <w:r>
        <w:rPr>
          <w:sz w:val="32"/>
          <w:szCs w:val="32"/>
        </w:rPr>
        <w:t>沉浸在奇幻冒险解读大龟意象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