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和兄弟们的无聊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们的无聊日常</w:t>
      </w:r>
      <w:r>
        <w:rPr>
          <w:sz w:val="32"/>
          <w:szCs w:val="32"/>
        </w:rPr>
        <w:t>&lt;/p&gt;&lt;p&gt;&lt;img src="/static-img/mkhuDQDV5SIwpwyfmLPhBZMbx8dvvCpJiDas6crEggQXI6C9y_G9D6VCfZ-lTzRZ.jpg"&gt;&lt;/p&gt;&lt;p&gt;</w:t>
      </w:r>
      <w:r>
        <w:rPr>
          <w:sz w:val="32"/>
          <w:szCs w:val="32"/>
        </w:rPr>
        <w:t>记得那时候，我们三个人都在家里无所事事，时间就像流水一样悄然流逝。为了打发时间，我们开始了一场奇怪的游戏——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我会先起来，打开电脑，开始我的“工作”。随着午后的阳光越来越长，我会觉得有些无聊，就让给老大接手了。老大的节奏比我快一些，他喜欢听些什么呢？自然是那些能让人兴奋、跳跃的音乐。</w:t>
      </w:r>
      <w:r>
        <w:rPr>
          <w:sz w:val="32"/>
          <w:szCs w:val="32"/>
        </w:rPr>
        <w:t>&lt;/p&gt;&lt;p&gt;&lt;img src="/static-img/U_BoKEPjBztN6r5_7wbk_JMbx8dvvCpJiDas6crEggS7IaZdevss2NAgewBXdqCMEZgda9Lk5o514tZjO45UXA.jpg"&gt;&lt;/p&gt;&lt;p&gt;</w:t>
      </w:r>
      <w:r>
        <w:rPr>
          <w:sz w:val="32"/>
          <w:szCs w:val="32"/>
        </w:rPr>
        <w:t>到了傍晚时分，当太阳西下，影子变得更长的时候，那是我轮到了。我不再是那个平静的自习室，而变成了一个小型舞池。音乐响起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每个人的动作都显得那么生动活泼，即使是在这种平凡又琐碎的日常生活中，也能感受到一点点释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虽然简单，但也充满了我们之间独有的默契和欢笑。那段时间，对于我们来说，就是一种特殊形式的人际沟通方式——通过共享同样的音乐体验，用不同的节奏来表达我们的情绪和态度。在这个过程中，我们学会了如何在无聊中找到乐趣，又如何用自己的方式去创造属于我们的美好瞬间。</w:t>
      </w:r>
      <w:r>
        <w:rPr>
          <w:sz w:val="32"/>
          <w:szCs w:val="32"/>
        </w:rPr>
        <w:t>&lt;/p&gt;&lt;p&gt;&lt;img src="/static-img/g4A_0X73jvgSUdFQHgKvapMbx8dvvCpJiDas6crEggS7IaZdevss2NAgewBXdqCMEZgda9Lk5o514tZjO45UXA.jpg"&gt;&lt;/p&gt;&lt;p&gt;&lt;a href = "/doc/631602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兄弟们的无聊日常</w:t>
      </w:r>
      <w:r>
        <w:rPr>
          <w:sz w:val="32"/>
          <w:szCs w:val="32"/>
        </w:rPr>
        <w:t>.doc" rel="alternate" download="631602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和兄弟们的无聊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