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头前坐下轻声自语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进行视频录制之前，我花费了大量时间和精力来准备。我首先确定了视频的主题，这是关于我日常生活的一部分。然后，我列出了需要完成的任务，比如购买必要的道具、设计场景以及规划摄影角度。在这个过程中，我也考虑到了可能出现的问题，并提前制定了解决方案，以确保一切顺利进行。</w:t>
      </w:r>
      <w:r>
        <w:rPr>
          <w:sz w:val="32"/>
          <w:szCs w:val="32"/>
        </w:rPr>
        <w:t>&lt;/p&gt;&lt;p&gt;&lt;img src="/static-img/zI4UJDrHVqUswUTf5PH7Ew.jpg"&gt;&lt;/p&gt;&lt;p&gt;</w:t>
      </w:r>
      <w:r>
        <w:rPr>
          <w:sz w:val="32"/>
          <w:szCs w:val="32"/>
        </w:rPr>
        <w:t>二、选择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拍摄场景对于创造出高质量的视频至关重要。我最终决定在我的客厅里进行录制，因为这里既有足够的光线，也能反映出我的日常生活环境。此外，我还特意清洁了一番，以确保背景不干扰到整体视觉效果。</w:t>
      </w:r>
      <w:r>
        <w:rPr>
          <w:sz w:val="32"/>
          <w:szCs w:val="32"/>
        </w:rPr>
        <w:t>&lt;/p&gt;&lt;p&gt;&lt;img src="/static-img/nZbUF8RHNaFzrTmGUMKXKw.jpg"&gt;&lt;/p&gt;&lt;p&gt;</w:t>
      </w:r>
      <w:r>
        <w:rPr>
          <w:sz w:val="32"/>
          <w:szCs w:val="32"/>
        </w:rPr>
        <w:t>三、道具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视频更加生动和吸引人，我挑选了一些能够体现我个性的道具。例如，一张挂着几本书的小桌子、一盏灯笼以及一些家居装饰品，都被精心摆放在镜头前。这不仅增添了画面的趣味性，还帮助观众更好地了解我。</w:t>
      </w:r>
      <w:r>
        <w:rPr>
          <w:sz w:val="32"/>
          <w:szCs w:val="32"/>
        </w:rPr>
        <w:t>&lt;/p&gt;&lt;p&gt;&lt;img src="/static-img/XZk3UQRyI96CwWDKQR61Nw.jpg"&gt;&lt;/p&gt;&lt;p&gt;</w:t>
      </w:r>
      <w:r>
        <w:rPr>
          <w:sz w:val="32"/>
          <w:szCs w:val="32"/>
        </w:rPr>
        <w:t>四、服装与妆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专业感，同时又要展现自己的风格，我特意为此次录制挑选了一套舒适且符合主题的服装。一身休闲但又正式得体的打扮，让我看起来既自然又专业。而简单却精致的地面妆，使我的脸部轮廓更加立体，显得更为亲切可靠。</w:t>
      </w:r>
      <w:r>
        <w:rPr>
          <w:sz w:val="32"/>
          <w:szCs w:val="32"/>
        </w:rPr>
        <w:t>&lt;/p&gt;&lt;p&gt;&lt;img src="/static-img/GrOhihU3saZG3sCSPDrXLA.jpg"&gt;&lt;/p&gt;&lt;p&gt;</w:t>
      </w:r>
      <w:r>
        <w:rPr>
          <w:sz w:val="32"/>
          <w:szCs w:val="32"/>
        </w:rPr>
        <w:t>五、技术调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录像之前，我对照相机和麦克风等设备进行了详细检查。确保它们都处于最佳状态，对提高音质和画质至关重要。此外，为了避免任何技术问题，如卡顿或断流的情况发生，我还设置好了一个备份系统，保证即便遇到紧急情况，也能及时切换到备用设备继续记录内容。</w:t>
      </w:r>
      <w:r>
        <w:rPr>
          <w:sz w:val="32"/>
          <w:szCs w:val="32"/>
        </w:rPr>
        <w:t>&lt;/p&gt;&lt;p&gt;&lt;img src="/static-img/G8XPplRZOV3ED19tBaMkXQ.jpg"&gt;&lt;/p&gt;&lt;p&gt;</w:t>
      </w:r>
      <w:r>
        <w:rPr>
          <w:sz w:val="32"/>
          <w:szCs w:val="32"/>
        </w:rPr>
        <w:t>六、实践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准备工作都已经就绪后，是时候真正开始实践演练的时候了。我坐在椅子上，对准镜头，用平稳的声音介绍自己，将每个细节都讲述清楚，无论是家庭作息还是个人兴趣爱好，每一点都不放过。这段时间里，即使有些小错误也会不断出现，但通过不断尝试，最终找到了最佳状态，让整个过程变得自然而然，就像是我们平时对话一样流畅无阻。</w:t>
      </w:r>
      <w:r>
        <w:rPr>
          <w:sz w:val="32"/>
          <w:szCs w:val="32"/>
        </w:rPr>
        <w:t>&lt;/p&gt;&lt;p&gt;&lt;a href = "/doc/631593-</w:t>
      </w:r>
      <w:r>
        <w:rPr>
          <w:sz w:val="32"/>
          <w:szCs w:val="32"/>
        </w:rPr>
        <w:t>在镜头前坐下轻声自语开始了</w:t>
      </w:r>
      <w:r>
        <w:rPr>
          <w:sz w:val="32"/>
          <w:szCs w:val="32"/>
        </w:rPr>
        <w:t>.doc" rel="alternate" download="631593-</w:t>
      </w:r>
      <w:r>
        <w:rPr>
          <w:sz w:val="32"/>
          <w:szCs w:val="32"/>
        </w:rPr>
        <w:t>在镜头前坐下轻声自语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