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探索五行天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五行天是人类文明史上的一次巨大发现，它不仅为我们揭开了宇宙结构的神秘面纱，也激发了人类对于未知世界的无限好奇。五行天，又称为“多重宇宙”或“多元宇宙”，是一个由多个独立存在且互不相干的大型结构组成的概念。</w:t>
      </w:r>
      <w:r>
        <w:rPr>
          <w:sz w:val="32"/>
          <w:szCs w:val="32"/>
        </w:rPr>
        <w:t>&lt;/p&gt;&lt;p&gt;&lt;img src="/static-img/_WRJSGpSnwnYEKbfd50ECD6fQowmr81U1I0bFz6tLRZLUw0fwz6_j6kBG6KPVaf5.jpg"&gt;&lt;/p&gt;&lt;p&gt;</w:t>
      </w:r>
      <w:r>
        <w:rPr>
          <w:sz w:val="32"/>
          <w:szCs w:val="32"/>
        </w:rPr>
        <w:t>首先，五行天中的每一个结构都有其独特性质，这些结构可以是不同的物理定律、不同的时间流动方式甚至完全不同的人类文明形式。这些差异构成了一个庞大的多样化体系，每一部分都承载着各自独特的故事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探索五行天对科学家们来说是一项挑战性的任务，因为它涉及到跨越不同维度和空间领域。在现有的科学技术条件下，我们无法直接观测或旅行至其他维度，因此必须依赖理论推演和间接证据来理解这个宏伟构造。</w:t>
      </w:r>
      <w:r>
        <w:rPr>
          <w:sz w:val="32"/>
          <w:szCs w:val="32"/>
        </w:rPr>
        <w:t>&lt;/p&gt;&lt;p&gt;&lt;img src="/static-img/ZuFl6AdAFseBAhgIy-cidT6fQowmr81U1I0bFz6tLRafDkFU2OmtW56NVMSo-2BHYwLhKBTadPGSgho54ySNy4GX1yRVs72hoZdVg19zgog.jpg"&gt;&lt;/p&gt;&lt;p&gt;</w:t>
      </w:r>
      <w:r>
        <w:rPr>
          <w:sz w:val="32"/>
          <w:szCs w:val="32"/>
        </w:rPr>
        <w:t>再者，对于哲学家而言，五行天提出了关于存在本身的问题。既然我们的现实只是众多可能性的其中之一，那么我们如何确保自己的认知和价值观是普遍适用的呢？这种问题引发了对真理、知识及其意义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艺术领域，五行天也激发了一种新的创作风格。这不仅体现在文学作品中，更常见于科幻电影、游戏等媒体当中，它提供了丰富的情境背景，让艺术家能够自由地创造出各种前所未有的场景与角色。</w:t>
      </w:r>
      <w:r>
        <w:rPr>
          <w:sz w:val="32"/>
          <w:szCs w:val="32"/>
        </w:rPr>
        <w:t>&lt;/p&gt;&lt;p&gt;&lt;img src="/static-img/fwqvSZ5R1JPBV5VNj4AMkz6fQowmr81U1I0bFz6tLRafDkFU2OmtW56NVMSo-2BHYwLhKBTadPGSgho54ySNy4GX1yRVs72hoZdVg19zgog.jpg"&gt;&lt;/p&gt;&lt;p&gt;</w:t>
      </w:r>
      <w:r>
        <w:rPr>
          <w:sz w:val="32"/>
          <w:szCs w:val="32"/>
        </w:rPr>
        <w:t>最后，不可忽视的是，讨论与接受“五线”这一概念对于社会心理层面的影响。在人们开始意识到自己生活的小世界并非唯一时，这可能会带来某种程度的心灵震撼，有助于人们放宽心态，看待问题更加开放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科学研究还是哲学思考，或是在文化创作以及心理感悟方面，“五线”都是一个令人振奋又充满挑战的话题，它鼓励我们去超越目前有限的认知界限，以全新的视角去审视这个复杂而美妙的大宇宙。</w:t>
      </w:r>
      <w:r>
        <w:rPr>
          <w:sz w:val="32"/>
          <w:szCs w:val="32"/>
        </w:rPr>
        <w:t>&lt;/p&gt;&lt;p&gt;&lt;img src="/static-img/F0sjv0sKXfgpnfTRlUI5Kz6fQowmr81U1I0bFz6tLRafDkFU2OmtW56NVMSo-2BHYwLhKBTadPGSgho54ySNy4GX1yRVs72hoZdVg19zgog.jpg"&gt;&lt;/p&gt;&lt;p&gt;&lt;a href = "/doc/631562-</w:t>
      </w:r>
      <w:r>
        <w:rPr>
          <w:sz w:val="32"/>
          <w:szCs w:val="32"/>
        </w:rPr>
        <w:t>星辰之下探索五行天的奥秘与魅力</w:t>
      </w:r>
      <w:r>
        <w:rPr>
          <w:sz w:val="32"/>
          <w:szCs w:val="32"/>
        </w:rPr>
        <w:t>.doc" rel="alternate" download="631562-</w:t>
      </w:r>
      <w:r>
        <w:rPr>
          <w:sz w:val="32"/>
          <w:szCs w:val="32"/>
        </w:rPr>
        <w:t>星辰之下探索五行天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