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彩虹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彩虹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92TdTsS6cnRCuVqBeynQXEv7fSHAFSDaA7PTWVXWURnDF8-3jf-1e_EXHHmsOvbb.jpg"&gt;&lt;/p&gt;&lt;p&gt;</w:t>
      </w:r>
      <w:r>
        <w:rPr>
          <w:sz w:val="32"/>
          <w:szCs w:val="32"/>
        </w:rPr>
        <w:t>在一个充满魔法和奇迹的世界里，存在着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男孩，他被人们称为“彩虹男孩”。他的故事通过一系列令人印象深刻的视频展现给了全世界。这些视频不仅仅是关于一个普通孩子生活的小事，而是一个关于勇气、坚持和梦想实现过程中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家附近的一个小公园里发现了一块石头。他觉得这块石头有点特别，就决定把它带回家。经过几天对那块石头进行研究，他终于找到了它隐藏的问题所在——这是一块可以发光的特殊矿物！他将这个发现告诉了老师，并且决定用这块石头来制作一个发光装置。</w:t>
      </w:r>
      <w:r>
        <w:rPr>
          <w:sz w:val="32"/>
          <w:szCs w:val="32"/>
        </w:rPr>
        <w:t>&lt;/p&gt;&lt;p&gt;&lt;img src="/static-img/9edponIBY1euoaNKX9lppUv7fSHAFSDaA7PTWVXWURm9GQpqmTIQxvV6PnxH6efD4DXk_wKTFfrlLsKJuUOZP4GX1yRVs72hoZdVg19zgog.jpg"&gt;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开始了他的实验工作。在父母和老师的大力支持下，他设计出了第一台使用这种矿物作为能源来源的小型灯泡。这件作品引起了社会各界人的关注，不久之后，它成为了科学展览会上的亮点之一。这样的事件让更多的人认识到，即使是最普通的事情，也可能蕴含着巨大的潜能，只要有勇气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最著名的事业。那是在一次偶然机会中，他遇到了一个愿意投资于他项目但却需要资金支持的小企业主。当时，这个企业正处于破产边缘，但如果能够成功开发一种新型环保材料，那么他们就能重新站稳脚跟。于是，他们一起组建了一支团队，解决这个问题。这次合作不仅帮助企业转危为机，还创造出了一种革命性的环保材料，该材料现在已经被全球多个国家广泛应用。</w:t>
      </w:r>
      <w:r>
        <w:rPr>
          <w:sz w:val="32"/>
          <w:szCs w:val="32"/>
        </w:rPr>
        <w:t>&lt;/p&gt;&lt;p&gt;&lt;img src="/static-img/9RZvWLciZgIerruCmRIA3kv7fSHAFSDaA7PTWVXWURm9GQpqmTIQxvV6PnxH6efD4DXk_wKTFfrlLsKJuUOZP4GX1yRVs72hoZdVg19zgog.jpg"&gt;&lt;/p&gt;&lt;p&gt;</w:t>
      </w:r>
      <w:r>
        <w:rPr>
          <w:sz w:val="32"/>
          <w:szCs w:val="32"/>
        </w:rPr>
        <w:t>因此，“彩虹男孩”这一称号并非虚构，而是基于真实案例所形成的一个标签，用以形容那些无论面临何种困难，都能够找到解决之道，并且不畏艰难地追求自己的梦想的人们。在这里，我们学习到了即使身处平凡，也可以成为改变世界的一部分；只要心存希望，一切都有可能发生奇迹。而对于那些渴望成为像“彩虹男孩”一样的人们来说，最重要的是保持好奇心，不断探索未知，同时也要学会与人合作，因为只有这样，你才能真正地触摸到那个神秘而又美丽的“彩虹”。</w:t>
      </w:r>
      <w:r>
        <w:rPr>
          <w:sz w:val="32"/>
          <w:szCs w:val="32"/>
        </w:rPr>
        <w:t>&lt;/p&gt;&lt;p&gt;&lt;a href = "/doc/63154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63154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