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再现经典武侠影视作品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龙神话再现：经典武侠影视作品的传承与创新</w:t>
      </w:r>
      <w:r>
        <w:rPr>
          <w:sz w:val="32"/>
          <w:szCs w:val="32"/>
        </w:rPr>
        <w:t>&lt;/p&gt;&lt;p&gt;&lt;img src="/static-img/fmsiy-HjaWHfuXJ6QZjvse5GSBD9LfZJTY4F6QV1d36Bl9ckVbO9oaGXVYNfc4KI.jpg"&gt;&lt;/p&gt;&lt;p&gt;</w:t>
      </w:r>
      <w:r>
        <w:rPr>
          <w:sz w:val="32"/>
          <w:szCs w:val="32"/>
        </w:rPr>
        <w:t>古龙先生与武侠世界</w:t>
      </w:r>
      <w:r>
        <w:rPr>
          <w:sz w:val="32"/>
          <w:szCs w:val="32"/>
        </w:rPr>
        <w:t>&lt;/p&gt;&lt;p&gt;</w:t>
      </w:r>
      <w:r>
        <w:rPr>
          <w:sz w:val="32"/>
          <w:szCs w:val="32"/>
        </w:rPr>
        <w:t>在中国文化中，武侠小说是独具特色的文学体裁，它以其深厚的历史背景、精妙的情节和复杂的人物关系而广受欢迎。古龙先生作为这方面的重要代表人物，他通过《射雕英雄传》、《天龙八部》等作品，将自己的想象力与历史知识融合，创造出了一个又一个令人难忘的故事。这些故事不仅在文学界产生了巨大的影响，而且也被改编成了多部优秀的电视剧和电影。</w:t>
      </w:r>
      <w:r>
        <w:rPr>
          <w:sz w:val="32"/>
          <w:szCs w:val="32"/>
        </w:rPr>
        <w:t>&lt;/p&gt;&lt;p&gt;&lt;img src="/static-img/9E4RW-OJKRIvAnHJ7t3gGe5GSBD9LfZJTY4F6QV1d36e7yXApvQNMCkwkKf-1Gdk4sjQE_Dxx6URvtzLnoWN5Gk6v6w7IYD8ssvV2d16YedV5QUHwCHk7H2UteRHrY3kTBmUwwuPozs1WdgJJqQbvIHytr-4Is7CGnYrVBvpvGG6GoF5AbpUIPYuX60k9AZXlNV4Mc93KQVa6Kx3cDw8NA.jpg"&gt;&lt;/p&gt;&lt;p&gt;</w:t>
      </w:r>
      <w:r>
        <w:rPr>
          <w:sz w:val="32"/>
          <w:szCs w:val="32"/>
        </w:rPr>
        <w:t>影视作品中的演员阵容</w:t>
      </w:r>
      <w:r>
        <w:rPr>
          <w:sz w:val="32"/>
          <w:szCs w:val="32"/>
        </w:rPr>
        <w:t>&lt;/p&gt;&lt;p&gt;</w:t>
      </w:r>
      <w:r>
        <w:rPr>
          <w:sz w:val="32"/>
          <w:szCs w:val="32"/>
        </w:rPr>
        <w:t>经过多年的发展，随着科技的进步和观众口味的变化，不同版本的《射雕英雄传》相继问世，每一版都有自己独特的地方。在</w:t>
      </w:r>
      <w:r>
        <w:rPr>
          <w:sz w:val="32"/>
          <w:szCs w:val="32"/>
        </w:rPr>
        <w:t>83</w:t>
      </w:r>
      <w:r>
        <w:rPr>
          <w:sz w:val="32"/>
          <w:szCs w:val="32"/>
        </w:rPr>
        <w:t>版下载中，我们可以看到一批资深演员，他们通过对角色的细腻刻画，让每个角色都活灵活现。这不仅增加了影视作品的情感共鸣，也让观众更好地理解古龙先生笔下的各类人物形象。</w:t>
      </w:r>
      <w:r>
        <w:rPr>
          <w:sz w:val="32"/>
          <w:szCs w:val="32"/>
        </w:rPr>
        <w:t>&lt;/p&gt;&lt;p&gt;&lt;img src="/static-img/X_p33rslrTAqe22Nc0OEKe5GSBD9LfZJTY4F6QV1d36e7yXApvQNMCkwkKf-1Gdk4sjQE_Dxx6URvtzLnoWN5Gk6v6w7IYD8ssvV2d16YedV5QUHwCHk7H2UteRHrY3kTBmUwwuPozs1WdgJJqQbvIHytr-4Is7CGnYrVBvpvGG6GoF5AbpUIPYuX60k9AZXlNV4Mc93KQVa6Kx3cDw8NA.jpg"&gt;&lt;/p&gt;&lt;p&gt;</w:t>
      </w:r>
      <w:r>
        <w:rPr>
          <w:sz w:val="32"/>
          <w:szCs w:val="32"/>
        </w:rPr>
        <w:t>导演艺术探索</w:t>
      </w:r>
      <w:r>
        <w:rPr>
          <w:sz w:val="32"/>
          <w:szCs w:val="32"/>
        </w:rPr>
        <w:t>&lt;/p&gt;&lt;p&gt;</w:t>
      </w:r>
      <w:r>
        <w:rPr>
          <w:sz w:val="32"/>
          <w:szCs w:val="32"/>
        </w:rPr>
        <w:t>影视导演对于将原著内容搬上大银幕具有极高要求，他们需要把握原作精神，同时结合现代审美需求进行创新。在《射雕英雄传》的改编过程中，不少导演尝试采用不同的拍摄手法，如动作场面、情感戏份等，以达到最佳效果。例如，在</w:t>
      </w:r>
      <w:r>
        <w:rPr>
          <w:sz w:val="32"/>
          <w:szCs w:val="32"/>
        </w:rPr>
        <w:t>83</w:t>
      </w:r>
      <w:r>
        <w:rPr>
          <w:sz w:val="32"/>
          <w:szCs w:val="32"/>
        </w:rPr>
        <w:t>版下载中，可以看到一些高潮迭起、刺激不断的情节，这些都是导演为了增强观众观看体验而设计出来的一系列策略。</w:t>
      </w:r>
      <w:r>
        <w:rPr>
          <w:sz w:val="32"/>
          <w:szCs w:val="32"/>
        </w:rPr>
        <w:t>&lt;/p&gt;&lt;p&gt;&lt;img src="/static-img/r6QZZeyieMxL4d_PLJjQPO5GSBD9LfZJTY4F6QV1d36e7yXApvQNMCkwkKf-1Gdk4sjQE_Dxx6URvtzLnoWN5Gk6v6w7IYD8ssvV2d16YedV5QUHwCHk7H2UteRHrY3kTBmUwwuPozs1WdgJJqQbvIHytr-4Is7CGnYrVBvpvGG6GoF5AbpUIPYuX60k9AZXlNV4Mc93KQVa6Kx3cDw8NA.png"&gt;&lt;/p&gt;&lt;p&gt;</w:t>
      </w:r>
      <w:r>
        <w:rPr>
          <w:sz w:val="32"/>
          <w:szCs w:val="32"/>
        </w:rPr>
        <w:t>服装搭配与道具设计</w:t>
      </w:r>
      <w:r>
        <w:rPr>
          <w:sz w:val="32"/>
          <w:szCs w:val="32"/>
        </w:rPr>
        <w:t>&lt;/p&gt;&lt;p&gt;</w:t>
      </w:r>
      <w:r>
        <w:rPr>
          <w:sz w:val="32"/>
          <w:szCs w:val="32"/>
        </w:rPr>
        <w:t>武侠题材影视作品中的服装搭配和道具设计往往是吸引人眼球的一个关键点。在</w:t>
      </w:r>
      <w:r>
        <w:rPr>
          <w:sz w:val="32"/>
          <w:szCs w:val="32"/>
        </w:rPr>
        <w:t>83</w:t>
      </w:r>
      <w:r>
        <w:rPr>
          <w:sz w:val="32"/>
          <w:szCs w:val="32"/>
        </w:rPr>
        <w:t>版下载中，无论是黄药师那身华丽无匹的大红袍，还是郭靖那件简洁实用的青衫，都展现出了一种贴近生活但又富有幻想气息的手法。而武器、宝石等道具，也经过精心挑选和制作，使得整个画面的氛围更加真实感人。</w:t>
      </w:r>
      <w:r>
        <w:rPr>
          <w:sz w:val="32"/>
          <w:szCs w:val="32"/>
        </w:rPr>
        <w:t>&lt;/p&gt;&lt;p&gt;&lt;img src="/static-img/oR6nifgH-0J0Vo3u7EHbrO5GSBD9LfZJTY4F6QV1d36e7yXApvQNMCkwkKf-1Gdk4sjQE_Dxx6URvtzLnoWN5Gk6v6w7IYD8ssvV2d16YedV5QUHwCHk7H2UteRHrY3kTBmUwwuPozs1WdgJJqQbvIHytr-4Is7CGnYrVBvpvGG6GoF5AbpUIPYuX60k9AZXlNV4Mc93KQVa6Kx3cDw8NA.jpg"&gt;&lt;/p&gt;&lt;p&gt;</w:t>
      </w:r>
      <w:r>
        <w:rPr>
          <w:sz w:val="32"/>
          <w:szCs w:val="32"/>
        </w:rPr>
        <w:t>音乐元素在影片中的作用</w:t>
      </w:r>
      <w:r>
        <w:rPr>
          <w:sz w:val="32"/>
          <w:szCs w:val="32"/>
        </w:rPr>
        <w:t>&lt;/p&gt;&lt;p&gt;</w:t>
      </w:r>
      <w:r>
        <w:rPr>
          <w:sz w:val="32"/>
          <w:szCs w:val="32"/>
        </w:rPr>
        <w:t>音乐作为电影或电视剧不可或缺的一部分，它能够瞬间提升情绪或者营造出一种特殊氛围。在《射雕英雄传》的各种版本里，都有着非常棒的心跳般的声音追随着镜头前行，有时它悄然响起，一声令下；有时则如疾风暴雨般铺天盖地，把我们带入那个充满传奇色彩的大唐世界。</w:t>
      </w:r>
      <w:r>
        <w:rPr>
          <w:sz w:val="32"/>
          <w:szCs w:val="32"/>
        </w:rPr>
        <w:t>&lt;/p&gt;&lt;p&gt;</w:t>
      </w:r>
      <w:r>
        <w:rPr>
          <w:sz w:val="32"/>
          <w:szCs w:val="32"/>
        </w:rPr>
        <w:t>文化价值与社会影响</w:t>
      </w:r>
      <w:r>
        <w:rPr>
          <w:sz w:val="32"/>
          <w:szCs w:val="32"/>
        </w:rPr>
        <w:t>&lt;/p&gt;&lt;p&gt;</w:t>
      </w:r>
      <w:r>
        <w:rPr>
          <w:sz w:val="32"/>
          <w:szCs w:val="32"/>
        </w:rPr>
        <w:t>不仅是在当下，《射雕英雄传》这样的武侠题材还拥有很高的地位，因为它们承载着中华民族悠久文化底蕴以及丰富的人文精神。无论是在国内还是国际层面，这类作品都能引发人们对中国历史及文化基础上的思考，而如今互联网时代，“射雕英雄传</w:t>
      </w:r>
      <w:r>
        <w:rPr>
          <w:sz w:val="32"/>
          <w:szCs w:val="32"/>
        </w:rPr>
        <w:t>83</w:t>
      </w:r>
      <w:r>
        <w:rPr>
          <w:sz w:val="32"/>
          <w:szCs w:val="32"/>
        </w:rPr>
        <w:t>版下载”这种形式使得更多人能够接触到这些珍贵资源，从而促进了中华文化向全球扩散的事业取得新的突破。</w:t>
      </w:r>
      <w:r>
        <w:rPr>
          <w:sz w:val="32"/>
          <w:szCs w:val="32"/>
        </w:rPr>
        <w:t>&lt;/p&gt;&lt;p&gt;&lt;a href = "/doc/631485-</w:t>
      </w:r>
      <w:r>
        <w:rPr>
          <w:sz w:val="32"/>
          <w:szCs w:val="32"/>
        </w:rPr>
        <w:t>古龙神话再现经典武侠影视作品的传承与创新</w:t>
      </w:r>
      <w:r>
        <w:rPr>
          <w:sz w:val="32"/>
          <w:szCs w:val="32"/>
        </w:rPr>
        <w:t>.doc" rel="alternate" download="631485-</w:t>
      </w:r>
      <w:r>
        <w:rPr>
          <w:sz w:val="32"/>
          <w:szCs w:val="32"/>
        </w:rPr>
        <w:t>古龙神话再现经典武侠影视作品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