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的挥霍揭秘那些沉迷于虚拟世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的人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数字时代，网络文化的繁荣为人们提供了前所未有的阅读资源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这个简单而又充满魅力的词汇，不仅代表着信息的传播，也成为了追求知识和娱乐的人们共同的话题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：一场知识与娱乐的盛宴</w:t>
      </w:r>
      <w:r>
        <w:rPr>
          <w:sz w:val="32"/>
          <w:szCs w:val="32"/>
        </w:rPr>
        <w:t>&lt;/p&gt;&lt;p&gt;&lt;img src="/static-img/Y21VRAHi17AANvvc6TwINA.jpg"&gt;&lt;/p&gt;&lt;p&gt;</w:t>
      </w:r>
      <w:r>
        <w:rPr>
          <w:sz w:val="32"/>
          <w:szCs w:val="32"/>
        </w:rPr>
        <w:t>随着互联网技术的飞速发展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为了一种新的阅读方式。在这个过程中，我们不再局限于纸质书籍，而是可以轻松地获取各种各样的文本内容，从小说到科普，从历史到技术，无所不包。这种自由和便捷性，让人感觉就像是拥有了一个巨大的图书馆，只要敲下几次键盘，就能召唤出想要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泡沫与真实：探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背后的意义</w:t>
      </w:r>
      <w:r>
        <w:rPr>
          <w:sz w:val="32"/>
          <w:szCs w:val="32"/>
        </w:rPr>
        <w:t>&lt;/p&gt;&lt;p&gt;&lt;img src="/static-img/sYNB2q5MK8TXOS1x_10VGw.jpg"&gt;&lt;/p&gt;&lt;p&gt;</w:t>
      </w:r>
      <w:r>
        <w:rPr>
          <w:sz w:val="32"/>
          <w:szCs w:val="32"/>
        </w:rPr>
        <w:t>然而，在享受这份便利时，我们也不能忽视其潜在的问题。一些人可能会沉迷于无尽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之中，对现实世界产生忽略或扭曲。这是一种“挥霍”——对时间、精力以及精神世界的过度消费。如果没有恰当的心理调节和现实生活中的积极参与，这种行为可能导致个人价值观念失衡，甚至影响身心健康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中的浪漫主义</w:t>
      </w:r>
      <w:r>
        <w:rPr>
          <w:sz w:val="32"/>
          <w:szCs w:val="32"/>
        </w:rPr>
        <w:t>&lt;/p&gt;&lt;p&gt;&lt;img src="/static-img/Rshu8KZIGFopNyNUL0aszw.jpg"&gt;&lt;/p&gt;&lt;p&gt;</w:t>
      </w:r>
      <w:r>
        <w:rPr>
          <w:sz w:val="32"/>
          <w:szCs w:val="32"/>
        </w:rPr>
        <w:t>对于那些热衷于文学创作和阅读的人来说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往往是一种情感上的投入。在这里，他们可以找到灵感，可以沉浸在作者的情感表达中，与作品共鸣。这是一种浪漫主义的情怀——通过文字去探索人生、爱情、哲学等深层次的问题，以及通过这些问题来寻找自我认同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中的教育意义</w:t>
      </w:r>
      <w:r>
        <w:rPr>
          <w:sz w:val="32"/>
          <w:szCs w:val="32"/>
        </w:rPr>
        <w:t>&lt;/p&gt;&lt;p&gt;&lt;img src="/static-img/yZFmOTUjKfgB6zLmqTyq1Q.jpg"&gt;&lt;/p&gt;&lt;p&gt;</w:t>
      </w:r>
      <w:r>
        <w:rPr>
          <w:sz w:val="32"/>
          <w:szCs w:val="32"/>
        </w:rPr>
        <w:t>除了文学领域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还包含了大量关于科学、技术、艺术等方面的资料。对于那些有志于学习并不断进步的人来说，这些资料是一个宝库，它们能够帮助他们扩展知识面，加深理解，为将来的职业生涯打下坚实基础。在这一点上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体现了一种“投资”，即对自己能力提升的一种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9ztCfjW0q6lb2AA4Iu6Anw.jpg"&gt;&lt;/p&gt;&lt;p&gt;</w:t>
      </w:r>
      <w:r>
        <w:rPr>
          <w:sz w:val="32"/>
          <w:szCs w:val="32"/>
        </w:rPr>
        <w:t>更重要的是，在今天这个全球化的大背景下，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文件作为一种信息载体，其作用远远超出了单纯的一个人的私人消遣。它成了连接不同文化交流平台的一个桥梁。一方面，它帮助我们了解其他国家和地区不同的文化风俗；另一方面，它也为科技人员提供了解决实际问题的一手资料，使得跨学科合作成为可能。而这正是现代社会对信息资源“挥霍”的一次全新解读——既是文化传承，又是创新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.txt</w:t>
      </w:r>
      <w:r>
        <w:rPr>
          <w:sz w:val="32"/>
          <w:szCs w:val="32"/>
        </w:rPr>
        <w:t>文件作为一种简洁高效且易于分享的文本格式，是我们日常生活中不可或缺的一部分。但是在享受其带来的便利时，我们必须保持清醒头脑，不让这种“挥霍”影响我们的生活质量。此外，还应该认识到，并不是所有内容都是适合自己的，因此在选择什么时候进行何种形式的事务处理时，要格外谨慎，以免错失真正有价值的事情。不论如何，“挥洒”出去的是我们对知识和美好事物追求的心血；收获回来的，或许更加珍贵，因为它们是经过筛选后最终被接受到的那份精华。</w:t>
      </w:r>
      <w:r>
        <w:rPr>
          <w:sz w:val="32"/>
          <w:szCs w:val="32"/>
        </w:rPr>
        <w:t>&lt;/p&gt;&lt;p&gt;&lt;a href = "/doc/631484-</w:t>
      </w:r>
      <w:r>
        <w:rPr>
          <w:sz w:val="32"/>
          <w:szCs w:val="32"/>
        </w:rPr>
        <w:t>浪漫的挥霍揭秘那些沉迷于虚拟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人们</w:t>
      </w:r>
      <w:r>
        <w:rPr>
          <w:sz w:val="32"/>
          <w:szCs w:val="32"/>
        </w:rPr>
        <w:t>.doc" rel="alternate" download="631484-</w:t>
      </w:r>
      <w:r>
        <w:rPr>
          <w:sz w:val="32"/>
          <w:szCs w:val="32"/>
        </w:rPr>
        <w:t>浪漫的挥霍揭秘那些沉迷于虚拟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人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