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探索跨物种合作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：探索跨物种合作的未来</w:t>
      </w:r>
      <w:r>
        <w:rPr>
          <w:sz w:val="32"/>
          <w:szCs w:val="32"/>
        </w:rPr>
        <w:t>&lt;/p&gt;&lt;p&gt;&lt;img src="/static-img/Y9bDhyuFhnd97hWM6Ju1ppMbx8dvvCpJiDas6crEggQXI6C9y_G9D6VCfZ-lTzRZ.jpg"&gt;&lt;/p&gt;&lt;p&gt;</w:t>
      </w:r>
      <w:r>
        <w:rPr>
          <w:sz w:val="32"/>
          <w:szCs w:val="32"/>
        </w:rPr>
        <w:t>在一个名为“和谐村”的小镇上，有一处特殊的农场——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。这里，人类与猪类共同生活，通过一种独特的方式实现了农业生产和动物饲养的高效结合。这座农场不仅是对现代农业的一次革新，也是对人类与动物关系的一个全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立背景</w:t>
      </w:r>
      <w:r>
        <w:rPr>
          <w:sz w:val="32"/>
          <w:szCs w:val="32"/>
        </w:rPr>
        <w:t>&lt;/p&gt;&lt;p&gt;&lt;img src="/static-img/-0QqMaEGuj2gL7GGbxWR3JMbx8dvvCpJiDas6crEggS7IaZdevss2NAgewBXdqCMEZgda9Lk5o514tZjO45UX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当全球面临着粮食安全问题时，一群创新者们开始思考如何解决这一难题。他们意识到传统农业模式面临着土地资源有限、劳动力成本高以及环境污染严重等问题。在这样的背景下，他们决定尝试一种新的方法——将人类智慧与动物本能相结合，以此来提高农业生产效率并减少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工作原理</w:t>
      </w:r>
      <w:r>
        <w:rPr>
          <w:sz w:val="32"/>
          <w:szCs w:val="32"/>
        </w:rPr>
        <w:t>&lt;/p&gt;&lt;p&gt;&lt;img src="/static-img/FHGqP9UuyStYMvxiXcEyxJMbx8dvvCpJiDas6crEggS7IaZdevss2NAgewBXdqCMEZgda9Lk5o514tZjO45UXA.jpg"&gt;&lt;/p&gt;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最核心的概念就是让人类与猪类之间形成紧密的合作关系。首先，选育出具有较强智能和适应性能力的小型家</w:t>
      </w:r>
      <w:r>
        <w:rPr>
          <w:sz w:val="32"/>
          <w:szCs w:val="32"/>
        </w:rPr>
        <w:t>pig</w:t>
      </w:r>
      <w:r>
        <w:rPr>
          <w:sz w:val="32"/>
          <w:szCs w:val="32"/>
        </w:rPr>
        <w:t>（家猪）作为主要劳动力。在这些小型家</w:t>
      </w:r>
      <w:r>
        <w:rPr>
          <w:sz w:val="32"/>
          <w:szCs w:val="32"/>
        </w:rPr>
        <w:t>pig</w:t>
      </w:r>
      <w:r>
        <w:rPr>
          <w:sz w:val="32"/>
          <w:szCs w:val="32"/>
        </w:rPr>
        <w:t>中挑选出那些能够学习并执行简单任务的小个体，并进行特别训练，使其能够识别不同颜色的标记或响应声音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将这些训练有素的小型家</w:t>
      </w:r>
      <w:r>
        <w:rPr>
          <w:sz w:val="32"/>
          <w:szCs w:val="32"/>
        </w:rPr>
        <w:t>pig</w:t>
      </w:r>
      <w:r>
        <w:rPr>
          <w:sz w:val="32"/>
          <w:szCs w:val="32"/>
        </w:rPr>
        <w:t>放置于专门设计的人工生态系统中，这些生态系统既可以提供足够空间给它们活动，也可以收集它们产生的大量排泄物用于肥料制备。此外，还配备了自动化设备，如喂食器、水源供给器及温湿度控制设备，以确保生态系统内环境稳定健康。</w:t>
      </w:r>
      <w:r>
        <w:rPr>
          <w:sz w:val="32"/>
          <w:szCs w:val="32"/>
        </w:rPr>
        <w:t>&lt;/p&gt;&lt;p&gt;&lt;img src="/static-img/hSnayHt22EL2AaDGkorSsZMbx8dvvCpJiDas6crEggS7IaZdevss2NAgewBXdqCMEZgda9Lk5o514tZjO45UXA.jpg"&gt;&lt;/p&gt;&lt;p&gt;</w:t>
      </w:r>
      <w:r>
        <w:rPr>
          <w:sz w:val="32"/>
          <w:szCs w:val="32"/>
        </w:rPr>
        <w:t>至于人类则负责监督整个过程，确保所有操作顺利进行，同时也参与到日常管理工作中，比如清洁设备、更新软件以及处理突发事件等。此外，由于小型家</w:t>
      </w:r>
      <w:r>
        <w:rPr>
          <w:sz w:val="32"/>
          <w:szCs w:val="32"/>
        </w:rPr>
        <w:t>pig</w:t>
      </w:r>
      <w:r>
        <w:rPr>
          <w:sz w:val="32"/>
          <w:szCs w:val="32"/>
        </w:rPr>
        <w:t>具有一定的社交性，它们会彼此间建立一定程度上的社会结构，从而形成更加复杂且自我管理能力更强的地里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应用</w:t>
      </w:r>
      <w:r>
        <w:rPr>
          <w:sz w:val="32"/>
          <w:szCs w:val="32"/>
        </w:rPr>
        <w:t>&lt;/p&gt;&lt;p&gt;&lt;img src="/static-img/ta2yiOXGYKE4LIQ_533KtpMbx8dvvCpJiDas6crEggS7IaZdevss2NAgewBXdqCMEZgda9Lk5o514tZjO45UXA.jpg"&gt;&lt;/p&gt;&lt;p&gt;</w:t>
      </w:r>
      <w:r>
        <w:rPr>
          <w:sz w:val="32"/>
          <w:szCs w:val="32"/>
        </w:rPr>
        <w:t>为了实现这种跨物种合作，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采用了一系列先进技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监控系统：使用摄像头实时监控每只小型家的行动情况，以及检测是否有异常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音识别技术：通过语音指令来控制喂食器，让小型家的按照预设时间接收合适数量和类型的饲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清洁机制：利用无线电波感知功能自动清除排泄物，无需直接干涉生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工具：记录所有信息以便分析，小型家的行为习惯变化趋势，为改进作业方案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项目还引入了生物工程学中的基因编辑技术，对某些关键基因进行微调，以增强这批被培训的小型家的认知能力和身体适应性，从而使得整个体系更加稳定、高效地运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人猪交互</w:t>
      </w:r>
      <w:r>
        <w:rPr>
          <w:sz w:val="32"/>
          <w:szCs w:val="32"/>
        </w:rPr>
        <w:t>MOUSE”</w:t>
      </w:r>
      <w:r>
        <w:rPr>
          <w:sz w:val="32"/>
          <w:szCs w:val="32"/>
        </w:rPr>
        <w:t>模式逐渐展现出了其巨大的潜力，不仅限于提升农业生产效率，更重要的是它展示了一种可能性的可能性，即通过跨物种协同工作，我们可以创造出一个更加平衡共存的人兽世界。在这个未来的实验室里，每个人都能找到自己的位置，而每个角色都能发挥其独特之处，为构建一个可持续发展的人类社会做出贡献。</w:t>
      </w:r>
      <w:r>
        <w:rPr>
          <w:sz w:val="32"/>
          <w:szCs w:val="32"/>
        </w:rPr>
        <w:t>&lt;/p&gt;&lt;p&gt;&lt;a href = "/doc/631480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探索跨物种合作的未来</w:t>
      </w:r>
      <w:r>
        <w:rPr>
          <w:sz w:val="32"/>
          <w:szCs w:val="32"/>
        </w:rPr>
        <w:t>.doc" rel="alternate" download="631480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探索跨物种合作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